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B19E807FD1D7E7640A3CEE6C1A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B19E807FD1D7E7640A3CEE6C1A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9obnNvbuW8uueUn+WptOWEv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kuo4xODg25bm0576O5Zu977yM5YWo55CD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oqk55CG5ZOB54mM77yM5aSn5Z6L5YGl5bq35oqk55CG5Lqn5ZOB5Yi26YCg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N5Yqh5o+Q5L6b5ZWG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eUn+WptOWEv+aYr+W8uueUn+WFrOWPuOWptOWEv+aKpOeQhuWTgeeJjOOAgjE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W8uueUn+WptOWEv+WPl+WIsOS6huWHoOS7o+WmiOWmiOeahOS/oei1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Vhuagh++8jOWMheWQq+WmiOWmiOWSjOWuneWuneS5i+mXtOWlh+WmmeeahOaEn+aD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+8jOiiq+S8l+Wkmua2iOi0ueiAheWSjOS/neWBpeS4k+WutuS7rOiupOS4uuaYr+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OeQhuaWuemdoueahOWTgeeJjOOAgjwvcD48cD7oh6oxOTky5bm06L+b5YWl5Lit5Zu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y655Sf5am05YS/5Li65Lit5Zu95a625bqt5o+Q5L6b5YC85b6X5L+h6LWW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qk55CG5Lqn5ZOB55qE5ZCM5pe277yM5pu05o6o5Yqo5paw55Sf5YS/5LiT5Lia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qk55CG55+l6K+G5ZKM55CG5b+144CCPC9wPjxwPumAmui/h+W7uueri+S4k+S4m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aVmeiCsuWboumYn+OAgeW8gOWxleWMu+mZouWptOWEv+S/neWBpeaVmeiCsu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OWEv+aKmuinpumhueebruWSjOWvvOS5kOmhueebru+8jOW8uueUn+WptOWEv+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W+l+WIsOS6huS8l+Wkmua2iOi0ueiAheS7peWPiuS4k+S4muWMu+aKpO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WSjOS/oei1lu+8jOWPluW+l+S6huiJr+WlveeahOaIkOaViOOAgjwvcD48cD7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azlj7jliJvlu7rkuo4xODg25bm077yM5piv5LiW55WM5LiK6L6D5YW357u85ZCI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iG5biD6IyD5Zu06L6D5bm/55qE5Y2r55Sf5L+d5YGl5Lqn5ZOB55qE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pyN5Yqh5o+Q5L6b5ZWG44CCMTk4NeW5tO+8jOW8uueUn+WFrOWPu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ri+S6huWQiOi1hOS8geS4muKAlOKAlOilv+WuieadqOajruWItuiNr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tpOWQju+8jOW8uueUn+WFrOWPuOWPiOS6jjE5ODjlubTjgIExOTky5bm044CB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TE5OTXlubTlj4oxOTk45bm05YiG5Yir5Zyo5Lit5Zu95bu656uL5LqG5aSa5a62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yF5ous5LiK5rW35by655Sf5pyJ6ZmQ5YWs5Y+444CB5by655Sf77yI5Lit5Zu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by655Sf77yI5Lit5Zu977yJ5Yy755aX5Zmo5p2Q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by655Sf5Yi26I2v5pyJ6ZmQ5YWs5Y+45Y+K5by655Sf77yI5Lit5Zu977yJ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J6ZmQ5YWs5Y+4562J44CCMjAwNuW5tO+8jOW8uueUn+WPiOWIhuWIq+WcqOS4re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W8uueUn+inhuWKm+WBpe+8iOS4iua1t++8ieWVhui0uOaciemZkOWFrOWPuO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iOiLj+W3nu+8ieWMu+eWl+WZqOadkOaciemZkOWFrOWPuOOAgjIwMDjlubTvvIz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azlj7jmlLbotK3kuobljJfkuqzlpKflrp3ljJblpoblk4HmnInpmZDlhazlj7j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LrnlJ/nlJ/kuqfljIXmi6zmtojotLnlk4Hlj4rkuKrkurrmiqTnkIbkuqf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kuqflk4HlkozljLvnlpflmajmnZDlj4ror4rmlq3kuqflk4HvvIzkv4Pov5v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lgaXlurfkuovkuJrjgII8L3A+PHA+5qC55qSN5Lit5Zu977yM5by655S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ev5p6B5Y+C5LiO5aSa6aG556S+5Lya5rS75Yqo77yM5bm25oiQ5Li6MjAwOOWMl+S6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WSjOaui+WlpeS8mueahOWFqOeQg+WQiOS9nOS8meS8tOOAguS8tOmaj+ed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aWreaIkOmVv++8jOW8uueUn+S4reWbveWkp+WutuW6reWwhue7p+e7reenieaJ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PuOeahOS/oeadoe+8jOS4uui/m+S4gOatpeaUueWWhOS4reWbveWutuW6re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Un+a0u+awtOW5s+iAjOWKquWKm++8jOWunui3teW8uueUn+WvueekvuS8miDigJ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gJ3nmoTmib/or7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b25yLTgwNTExMy5odG1sIj5odHRwczovL2RxY20ubmV0L3dlbmFuL2pvaG5zb25yLTgw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B19E807FD1D7E7640A3CEE6C1A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