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B77C49181E740BC5624610AEB6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B77C49181E740BC5624610AEB6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5GeU0hFTkdSV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76KaB5LuO5LqL5rG96L2m6Ieq5Yqo5Y+Y6YCf5Zmo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5rG96L2m6Ieq5Yqo5Y+Y6YCf5Zmo56CU5Y+R5Yi26YCg5Z+65Zyw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+Y6YCf5Zmo55qE5a6M5pW06ZO+5p2h77yM5YW35pyJ5YmN572u5YmN6amxOEF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YqoOEhU44CB57q1572u5ZCO6amxOEFU44CB57q1572u5re35YqoOEhU562J57O75Yi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z5Y+wPC9zdHJvbmc+PC9wPjxoMj7lk4HniYznroDku4s8L2gyPjxwPuebm+eR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iCoeS7veaciemZkOWFrOWPuOaYr+a9jeaftOmbhuWbouOAgeS4reWbvemHjeaxv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+iCoeeahOWbveacieiCoeS7veWItuS8geS4mu+8jOS9jeS6juWxseS4nOecgea9je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+8iemrmOaWsOaKgOacr+S6p+S4muW8gOWPkeWMuu+8jOaYr+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OAgeWbveWutuaKgOacr+WIm+aWsOekuuiMg+S8geS4muOAgeWbveWutu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ivleeCueekuuiMg+S8geS4muOAgeWbveWutuefpeivhuS6p+adg+ekuuiMg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cieWbveWutuS5mOeUqOi9puiHquWKqOWPmOmAn+WZqOW3peeoi+aKgOac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SjOWbveWutuiupOWumuS8geS4muaKgOacr+S4reW/g+OAguS4u+imgeS7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HquWKqOWPmOmAn+WZqOeahOeglOWPkeWItumAoOOAgjwvcD48cD7lhazlj7j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jpgJ/lmajmraPlkJHnoJTlj5Hog73lipvvvIzlvaLmiJDkuobku47mpoLlv7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iLDku7/nnJ/liIbmnpDjgIHnoazku7borr7orqHjgIHova/ku7blvIDlj5Hlj4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oIflrprvvIzlho3liLDkuqfkuJrljJbnmoTlrozmlbTliJvmlrDpk77mnaHvvIzlhbf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pmYXliY3msr/oh6rliqjlj5jpgJ/lmajmioDmnK/nmoTmjIHnu63liJvmlrD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LvnoJTlj5HnmoTliY3nva7liY3pqbHjgIHnurXnva7lkI7pqbE45oyh6Ieq5Yq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mo77yIOEFU77yJ5aGr6KGl5LqG5Zu95YaF56m655m977yM5oiQ5Yqf5pCt6L29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Ge562JNuWutuaVtOi9puWOgueahDE15qy+6L2m5Z6L5LiK5biC6ZSA5ZSu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m05LqnNjDkuIflj7DnmoTnlJ/kuqfog73lipvvvIznm67liY3lt7LljYfn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kuqflk4HvvIzlvaLmiJDkuobliY3nva7liY3pqbE4QVTjgIHmt7fliqg4SFTjgIH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kI7pqbE4QVTjgIHnurXnva7mt7fliqg4SFTnrYnns7vliJfljJbkuqflk4H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lsZXmiJDlm73lhoXlhYjov5vnmoTmsb3ovaboh6rliqjlj5jpgJ/lmajnoJTlj5H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7rlnLDjgII8L3A+PHA+5YWs5Y+46auY5bqm6YeN6KeG6Ieq5Li75Yib5paw5ZK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u66K6+77yM5L6d5omY5Lik5aSn5Zu95a6256CU5Y+R5bmz5Y+w77yM5Zy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44CB6Z2S5bKb6K6+56uL5LqG56CU5Y+R5YiG5Lit5b+D77yb5bu65pyJ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el5Lia6K6+6K6h5Lit5b+D44CB5bGx5Lic55yBQVToh6rliqjlj5jpgJ/lmaj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ph43ngrnlrp7pqozlrqTjgIHlsbHkuJznnIHovabovoboh6rliqjkvK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rp7pqozlrqTvvIzlhYjlkI7mib/mi4Xlm73lrrblkoznnIHnuqfpobnnm645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hBVOS4k+WIqeiNo+iOt+S4reWbveS4k+WIqemHkeWllu+8jEFU5oC75oiQ5oqA5py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v5bGx5Lic55yB6L6D5pep5LiA5om5OOWutuS8geS4muagh+WHhumihui3keiA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3JzaGVuZ3ItNDE1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JzaGVuZ3ItNDE1OD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B77C49181E740BC5624610AEB6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