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9BDED9A4D87E0CA257FA02901428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BDED9A4D87E0CA257FA02901428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lnZW7nvo7mup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Yib5LqOMTkwNeW5tO+8jOmSiOWvueS6mua0suS6uuWPkei0qO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fpeWQjeafk+WPkeWJguWTgeeJjO+8jOmatuWxnuS6juaXpeacrEhPWVXmoKrlvI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pm4bmn5Plj5HjgIHmiqTlj5Hlj4rmiqTogqTnrYnlkITnsbvljJblpoblk4HniYz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Kflnovot6jlm73kvIH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76O5rqQ5Y+R6YeH5piv55Sx5pel5pysSE9ZVeagquW8j+S8muekvuW8gOWPke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iHs+S7iuW3suaciTEwMOW5tOeahOWOhuWPsu+8jOWcqOmmmea4r+iHs+S7i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45bm055qE5Y6G5Y+y44CCPC9wPjxwPue+jua6kOebruWJjeWcqOWkp+mZhuW4guWcu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u+WIhuWIq+S4uu+8muiHqueEtum7keiJsjg4MeOAgeajlem7keiJsjg4MuOAgem7keik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M+S4ieenje+8jOS7pem7keiJsuS4uuS4u++8jOS6ieWvueWuouaIt+S4uuS4reW5t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OAguWFtuS9v+eUqOaWueazleS5n+mdnuW4uOeugOS+v++8muaMpOWHuuWPkemc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qOWdh+WMgO+8jOWGsua0l+W5suWHgOWNs+WPr+OAgjwvcD48cD7nvo7mupDlj5Hph4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kuprmtLLlj5HotKjnoJTliLbnmoTkuqflk4HvvIzml6nlt7LnlYXplIDmuK/mvrP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vvIzlsL3nrqHlhbblroPlk4HniYzkuonnm7jku7/mlYjvvIzkvYbml6Dm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pDlj5Hph4fnmoTluILlnLrkvJjlir/jgILnvo7mupDlj5Hph4fmnInmlYjlnLD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nhLbmsKjln7rphbhMLUFyZ2luaW5l55qE5aKe5pWI5L2c55So77yM5Ye45pi+5Ye6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f6IO9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aWdlb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ODcyNC5odG1sIj5odHRwczovL2RxY20ubmV0L3dlbmFuL2JpZ2VubHktMzc4NzI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BDED9A4D87E0CA257FA02901428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