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6ABA468E2B3CF9F0E149CE104EC2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6ABA468E2B3CF9F0E149CE104EC2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s5a625rKfTUFKSUFHT1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mdkuWym+mprOWutuayn+eUn+aAgeWGnOS4muaciemZkOWFrOWPuOWcsOW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5s+W6puW4gumdkuWym+i3r+ilv+err++8iOmdkuWym+mprOWutuayn+iKueiPn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uuiMg+Wbre+8ieOAguWFrOWPuOWni+W7uuS6jjIwMTblubTvvIzljaDlnLDpnaLnp68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oul5pyJ5ZGY5belMTAw5L2Z5Lq644CC5piv5LiA5a625Lul55Sf5Lqn4oCc6am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4oCd6Iq56I+c5Li65Li755qE77yM6ZuG56eR56CU5byA5Y+R44CB5Z+65Zyw55Sf5Lq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6ZSA5ZSu5LqO5LiA5L2T55qE546w5Luj55Sf5oCB5Yac5Lia5byA5Y+R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6ams5a625rKf55Sf5oCB5Yac5Lia5pyJ6ZmQ5YWs5Y+45Ye65ZOB55qE4oCc6am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4oCd6Iq56I+c5YiG5Li64oCc5bmz6ams5LiA5Y+34oCd44CB4oCc6LSh5ZOB6ams6Iq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46755KD6ISG4oCd44CB4oCc5rC05pm26Iqv4oCd44CB4oCc6Iiq6ams5LiA5Y+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oCc6Iiq6ams5LqM5Y+34oCd5YWt5Liq5ZOB57G744CCPC9wPjxwPuato+Wul+KAnOmp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n+KAneiKueiPnO+8jOiJsuazvem7hOe7v+OAgeWPtuafhOepuuW/g+OAgeWrqeiEhu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AjOS4lOWvjOWQq+WkmuenjeW+rumHj+WFg+e0oO+8jOaYr+iUrOiPnOS4reeahOS4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s+WTgeOAguKAnOiIqumprOS4gOWPt+KAneiJsuazvei+g+aZrumAmumprOWutuayn+iK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v++8jOWRiOa3see7v+iJsu+8jOWPo+aEn+abtOWKoOa4heiEhuOAguKAnOiIqumprOS6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Wkluail+WRiOm7hOe7v+iJsu+8jOWPo+aEn+mynOWrqeOAgumprOWutuayn+iKueiP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qluiXj+WCqOWtmO+8jOiuqeiKueiPnOeahOWkp+mDqOWIhuiQpeWFu+Wbnua1geWI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qOWSjOaguemDqO+8jOiQpeWFu+S7t+WAvOWSjOWTgei0qOW+l+WIsOaegeWkp+aPkOWN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nZLlspvpqazlrrbmsp/nlJ/mgIHlhpzkuJrmnInpmZDlhazlj7jnmoTpqaz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oirnoj5zkuqfkuJrnpLrojIPlm63kuo4yMDA45bm05oqV6LWE5bu66K6+77yM6YCJ5Z2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mz5bqm5Z+O5Yy65Lul6KW/44CBODA055yB6YGT5Lul5YyX44CB5r2N6I6x6auY6YC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B6Zeo5p2R6ZWH55WM5Lul5Lic5ZCI5Zu05Yy65Z+f44CC6L+Z6YeM5YyX6Z2g5paH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KM5q2m546L5bGx44CB5Y2X6YK756em55qH5rKz77yM5piv5bu66K6+546w5Luj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Zut5Yy655qE55CG5oOz5LmL5Zyw44CCPC9wPjxwPumprOWutuayn+iKueiPn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uuiMg+Wbre+8jOS+neaJmOW5s+W6puWGnOS4muWkp+W4gueahOS8mOWKv++8jOeehOWH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eJueiJsuWTgeeJjOWPkeWxleaWueWQke+8jOWdmuaMgeS7pemprOWutuayn+iKueiP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TvuS4uuS4u+WvvO+8jOmAkOatpeW7uuiuvuaIkOS4uuWFqOecgeWFuOiMg+W8j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yvuiHtOWGnOS4muekuuiMg+WMuuWSjOWbveWutuWcsOeQhuagh+W/l+S6p+WTg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kuuiMg+WMu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Gpnb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tOTIzNi5odG1sIj5odHRwczovL2RxY20ubmV0L3dlbmFuL2xqZ21hamlhLTkyMz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6ABA468E2B3CF9F0E149CE104EC2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