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4DB05970FA78DEDA6D86DBD03B1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4DB05970FA78DEDA6D86DBD03B1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bGx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6kOS6jjE5NzblubTvvIzkuJPms6jkuo7ova7og47noJTlj5HjgIHliLbpgK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njrDku6PljJbkvIHkuJrvvIwyMDE45bm0MTDmnIg55pel5rWm5p6X5oiQ5bG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IGU5Lqk5omA5Li75p2/5LiK5biC77yI6IKh56Wo5Luj56CBMTgwOS5IS++8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heaLrOS5mOeUqOi9pui9ruiDjuOAgeWVhueUqOi9pui9ruiDjuOAgeW3peS4mui9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GnOS4mui9ruiDjuWPiueJueenjei9pui+hui9ruiDjuS6lOWkp+ezu+WI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tabmnpfmiJDlsbHkuJrliqHmupDkuo4x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T5rOo5LqO6L2u6IOO56CU5Y+R44CB5Yi26YCg44CB6ZSA5ZS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f5ZG95ZGo5pyf5pyN5Yqh55qE546w5Luj5YyW5LyB5Lia77yM5peX5LiL5oul5pyJ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IUHJpbnjvvInjgIHmiJDlsbHvvIhDaGVuZ3NoYW7vvInjgIHmvrPpgJrvvIhBdXN0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a+M56We77yIRm9ydHVuZe+8iTTlpKflk4HniYzvvIzlhajpkqLlrZDljYjnur/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gIHljYrpkqLlrZDljYjnur/ova7og47jgIHmlpzkuqTog47kuInkuKrlpKfnsbv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rXnm5bkuZjnlKjjgIHllYbnlKjjgIHlt6XkuJrjgIHlhpzkuJrlj4rpg6jliIbnib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vvJvnu4/plIDnvZHnu5zop6bovr7lhajnkIPvvIzlubbkuI7kuK3lm73ph43msb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k4Pmsb3ovabjgIHkuJzpo47mn7Pmsb3jgIHkuK3lm73kuIDmsb3jgIHkuIrmsb3kvp3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nuqLlsqnlj4rluobpk4Pmsb3ovabnrYkzMOWkmuWutuaxvei9puWItumAoOWFrOWPu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ll+WQiOS9nOOAgjwvcD48cD7lpJrlubTmnaXvvIzmtabmnpfmiJDlsbHlnZrmj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Jblj5HlsZXvvIzmiZPpgKDkuobkuK3lm73jgIHms7Dlm73kuKTlpKfnlJ/kuqf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r7nq4vljJfnvo7jgIHmrKfmtLLkuKTlpKfplIDllK7kuK3lv4PvvIzlvaLmiJD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lsZXluIPlsYDjgII8L3A+PHA+5YWs5Y+45aeL57uI5Z2a5oyB5Yib5paw5byV6a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7u/6Imy44CB5a6J5YWo55qE6L2u6IOO5Lqn5ZOB5LiO5LyY6LSo44CB5L6/5o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oyB57ut5Li65YWo55CD55So5oi36LSh54yu576O5aW955qE5pm65oWn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O5Y+v5oyB57ut55qE55Sf5rS75pa55by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cy01MDYzMjQuaHRtbCI+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1MDYz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4DB05970FA78DEDA6D86DBD03B1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