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249408CFF38A33662217201684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249408CFF38A33662217201684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b6ZRkxPV0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YXljY7kuInkupTlm5vkuozlhazlj7jlp4vlu7rkuo4xOTg3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q657qx44CB57uH6YCg44CB5Y2w5p+T5Y+K5a6257q65Yi25ZOB55Sf5Lqn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LyB5Lia44CC5YWs5Y+46Zq25bGe5LqO5aSn5Z6L5aSu5L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mF5Y2O6ZuG5Zui77yM5Li76JCl5Lia5Yqh5Li65ZCE57G757qv5qOJ5Y+K5re357q6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Z2v5biD44CB5p+T6Imy5biD44CB5Y2w6Iqx5biD5ZKM5a6257q65Yi2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77yM5Lqn5ZOB6L+c6ZSA5qyn576O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WOguWMuuWNoOWcsDU3NuS6qe+8jOazqOWGjOi1hOacrDE2MDUxLjb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mnInogYzlt6UyMTY45L2Z5Lq677yMMTTkurrmrKHlhYjlkI7ojaPojrflm73lrr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nuqflirPliqjmqKHojIPjgII8L3A+PHA+5YWs5Y+4546w5pyJ5qOJ57q657qx6ZSt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prvvIzlrr3luYXllrfmsJTnu4fmnLo0Nznlj7DvvIw15p2h5a6M5pW055qE5a695bmF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Sf5Lqn77yMNuadoeWutue6uuWItuWTgeiHquWKqOWQiuaMgueUn+S6p+e6v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jiee6sTTkuIflkKjvvIzlna/luIM5MDAw5LiH57Gz77yM5Y2w5p+T5biDNTAwM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tue6uuWItuWTgTIwMOS4h+S7tuWl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xmbG93ZXItMjY5Njc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bG93ZXItMjY5N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249408CFF38A33662217201684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