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633541C80FFF4FC7E430136ED5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633541C80FFF4FC7E430136ED5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5bm456aP6Ye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luILnmoflhqDlubjnpo/ph4znlLXlrZDllYbli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15bm0MTDmnIjvvIzlnZDokL3kuo7mrabmsYnnoZrlj6P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kI7mkKzov4Hoh7PkuJzopb/muZbkuLTnqbrnu4/mtY7lvIDlj5HljLr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LvopoHku47kuovvvJrkuK3opb/lvI/om4vns5XjgIHpnaLljIXjgIHmnIjppb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gaXlurfns7vliJfpo5/lk4HnmoTnlJ/kuqflkozplIDllK7jgILnm67liY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3NuS6qeeahOeOsOS7o+WMluS4reWkruW3peWOguOAgeWuveaVnuaYjuS6ruea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uWFrOWkp+alvO+8jOS7peWPiui/kTIwMOWutueah+WGoOibi+ezlei/numU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mBjeW4g+WcqOaxn+WfjuWSjOWRqOi+ueWfjuW4guOAgjwvcD48cD7kuK3lpK7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oLmiL/kuKXmoLzmjInnhaflm73pmYXljJbpo5/lk4HnlJ/kuqfmoIflh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ph4fnlKjlhajlsIHpl63nqbrosIPlh4DljJbns7vnu5/jgILlkIzml7blvJXov5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q5jnp5HmioDov5vlj6Poh6rliqjnlJ/kuqfnur/vvIzph4fnlKjlj7Dmub7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l6XmnKzvvIzmrKfnvo7nrYnnlJ/kuqfmioDmnK/jgILnmoflhqDom4vns5X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liJnku6XmlrDpspzjgIHlgaXlurfnmoTpo5/lk4HvvIzmuKnppqjjgIH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jq/looPvvIzlkozng63mg4XjgIHlkajliLDnmoTmnI3liqHvvIz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mnI3liqHkuo7lub/lpKfmtojotLnogIXvvIzotaLlvpfkuob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lkozotZ7oqonjgILigJznmoflhqDom4vns5XigJ3lm6DmraTmt7HlhaXms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rabmsYnluILlrrbllrvmiLfmmZPnmoTnn6XlkI3lk4HniYzjgII8L3A+PHA+4o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e65ZOB77yM5b+F5bGe57K+5ZOB4oCd5piv5YWs5Y+45aeL57uI5Z2a5oyB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5YWs5Y+45Lil5qC85oyJ54WnSVNPOTAwMeOAgUlTTzIyMDAw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omn6KGM77yM5oqK5a6J5YWo44CB5Y2r55Sf44CB6JCl5YW7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aWJ54yu57uZ5bm/5aSn5raI6LS56ICF77yM5oiR5Lus5LiA55u056eJ5o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55Lq65aW94oCd44CB4oCc6K6p5Lq65pu05aW94oCd55qE5Lu35YC855CG5b+1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6JuL57OV4oCd77yM5bm25Yqq5Yqb5byA5ouT5q2m5rGJ5biC5Zy677yM56uL6La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2i5ZCR5YWo5Zu977yM5Z2a5oyB5LiN5oeI55qE5byV5a+854OY54SZ5Lia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65raI6LS56ICF5o+Q5L6b5a6J5YWo44CB5Y2r55Sf44CB6JCl5YW744CB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aOf5ZOB5ZKM6IiS6YCC44CB5L6/5o2344CB54Ot5oOF44CB5ZGo5Yi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6aG+5a6i5Lul5Y+K5Li65LmL5LuY5Ye65Yqq5Yqb55qE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76O5aW9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DYzNy5odG1sIj5odHRwczovL2RxY20ubmV0L3dlbmFuL2hneGZsLTYwNj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633541C80FFF4FC7E430136ED5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