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06BEBF6EE75C62F44DE83CE07D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06BEBF6EE75C62F44DE83CE07D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WJ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blubTvvIzku6XmtbfljZfmpLDlrZDlj4rng63luKb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LrkuLvopoHljp/mlpnnmoTnjrDku6PljJbpo5/lk4HliqDlt6XkvIHkuJrvvIzlh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nlJ/kuqflh7rns5bmnpzjgIHppbzlubLjgIHns5XngrnjgIHlm7rkvZPppa7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gpLlkpbllaHjgIHmnpzlubLjgIHolKzoj5zlubLjgIHmlrnkvr/po5/lk4HjgIHosI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k55aSn57O75YiX5Lqn5ZOB77yM5oul5pyJ6ZuG5Lqn5ZOB5Yqg5bel44CB5peF5ri4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56eR5pmu56CU5Y+R44CB5L2T6aqM6LSt54mp5Li65LiA5L2T55qE6KeC5YWJ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1t+WNl+aYpeWFiemjn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IkOeri+S6jjE5OTblubTvvIzmmK/kuIDlrrbku6XmtbfljZfmpLDlrZ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nk5zmnpzkuLrkuLvopoHljp/mlpnnmoTnjrDku6PljJbpo5/lk4HliqDlt6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lm73lhpzkuqflk4HliqDlt6XkuJrnpLrojIPkvIHkuJrjgIH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73lrrbph43ngrnpvpnlpLTkvIHkuJrvvIznjrDmnInlkZjlt6Xov5EzMDAw5Lq6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572R54K55YyF5ous6Leo5Zu96L+e6ZSB6ZSA5ZSu57O757uf44CB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LaF5biC44CB5LiT5Y2W5bqX44CB5L6/5Yip5bqX44CB5om55Y+R5biC5Z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n5ZOB5Ye65Y+j576O5Zu944CB5paw5Yqg5Z2h44CB5qyn5rSy44CB5Lit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Y+w5rm+562JNTDlpJrkuKrlm73lrrblkozlnLDlj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Z2Q6JC95Zyo57Sg5pyJ4oCc5qSw5a2Q5LmL5Lmh4oCd576O56e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piM5Lic6YOK5qSw5p6X44CC54us54m555qE57uP57qs5bqm77yM5rip5rm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Cn5rCU5YCZ77yM5Yqg5LiK5LiJ6Z2i546v5rW355qE5Zyw55CG546v5aKD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qSw5a2Q5ZKM54Ot5bim55Oc5p6c6aWx5rGy5aSn6Ieq54S257K+5Y2O6IC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iF54i977yM6aOO5ZGz54us54m544CC5YWs5Y+45Yip55So6L+Z5LiA5Liw5a+M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LWE5rqQ5LyY5Yq/77yM5YWI5ZCO56CU5Y+R55Sf5Lqn5Ye657OW5p6c44CB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V54K544CB5Zu65L2T6aWu5paZ44CB54SZ54KS5ZKW5ZWh44CB5p6c5bmy44CB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pa55L6/6aOf5ZOB44CB6LCD5ZGz5ZOB562JOeWkp+ezu+WIlzIwMOWkmuS4qu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OS6p+mHj+i2heS4h+WQqOOAguWFrOWPuOaLpeacieWbveWGheWkluWFiOi/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uvuWkh++8jOiDveWHhuehruOAgeacieaViOWcsOebkeaOp+mjn+WTgeeahO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SjOaIkOWTgeW+rueUn+eJqeaDheWGte+8jOS7juiAjOehruS/neS6p+WTg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OAgjwvcD48cD4yMDAy5bm05YWs5Y+45Y+W5b6X5LqG4oCc5Ye65Y+j5Lqn5ZO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4oCd6K+B5Lmm77yM5bm25YWI5ZCO6YCa6L+HSVNPID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JU08yMjAwMCBIQUNDUOmjn+WTgeWuieWFqOeuoeeQhuS9k+ezu+OAgUJSQ+OAgUt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UhBTEFM44CBR01Q562J6K6k6K+B44CCMjAxMOW5tO+8jOWFrOWPuOmhuuW6lOW7uuiu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bvemZheaXhea4uOWym+eahOWPkeWxleimgeaxgu+8jOmHh+WPlue7iOerr+aOjOaO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Amui+kOWwhOebuOe7k+WQiOeahOaWueW8j++8jOiuvueri+ebtOiQpeW6l+WSj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4gu+8jOW5tuaLk+Wxlei/m+WHuuWPo+i0uOaYk+S4muWKoe+8jOi/juadpeS6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S6p+WTgemUgOWUrumrmOa9ruOAgjIwMTjlubTvvIzlhazlj7jmlqXotYQyLjPkur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zpvpnmpbzmiZPpgKDnmoTmmKXlhYnmpLDlrZDnjovlm73lvIDlm63ov47lrqL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r4TkuLozQeaZr+WMuuOAgui/meaYr+S4reWbvemmluW6p+S7peaksOWtkOS4uu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6p+WTgeWKoOW3peOAgeaXhea4uOS8kemXsuOAgeenkeaZrueglOWPkeOAgeS9k+mq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uuS4gOS9k+eahOinguWFieW3peWOguOAgua1t+WNl+W8uuWKm+W7uuiuv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WMuu+8iOa4r++8ie+8jOWFqOWKm+aOqOi/m+aWh+WMluaXhea4uOWPkeWxle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sOWtkOeOi+WbveS9nOS4uumhuuW6lOaXtuS7o+WPkeWxlea9rua1geiAjOeUn+eah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CvigJ3nu7zlkIjkvZPvvIzlt7Looqvnp7DkuLrmtbfljZflhajln5/ml4XmuLj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b/jgII8L3A+PHA+5aSa5bm055qE5omn552A44CB5aSa5bm055qE5Z2a5a6I44C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7uI5LqO5b6X5Yiw5Liw5Y6a5Zue5oql77yM5pil5YWJ6aOf5ZOB5q2j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G5Zui5YyW5Y+R5bGV44CB5LiT5Lia5YyW6L+Q5L2c44CB6KeE6IyD5YyW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W57uP6JCl4oCd55qE55uu5qCH5b+r5q2l5YmN6KG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Z3NwLTEyNTcz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nc3AtMTI1N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06BEBF6EE75C62F44DE83CE07D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