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C8A0386CF4027A88E83D2704ED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C8A0386CF4027A88E83D2704ED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Y+R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XveWPkemTneS4muW7uuS6jjE5OTPlubTvvIzmtbfopb/mnb/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iqDlt6Xnn6XlkI3kvIHkuJrvvIzlpJrpobnooYzkuJrmoIflh4bkuLvnvJbljZX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v4Plrp7pqozlrqTjgIHnpo/lu7rnnIHpk53lnovmnZDmmJ/ngavooYz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kuK3lv4PjgIHnpo/lu7rnnIHnuqfkvIHkuJrmioDmnK/kuK3lv4P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pk53lkIjph5Hpl6jnqpcv5bmV5aKZ5bu6562R5Z6L5p2QL+W3peS4muWei+ad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53mqKHmnb/lkozpk53ljZXmnb/nrYnnsbvlnos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6aP5bu655yB6Ze95Y+R6ZOd5Lia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W/5p2/5Z2X55qE6ZOd5Yqg5bel6b6Z5aS05LyB5Lia77yM5rex5Zyz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t5bCP5LyB5Lia5p2/55qE5LiK5biC5YWs5Y+477yI6IKh56Wo5Luj56CB77yaMDAy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uWFrOWPuOaYr+WbveWutuagh+WHhkdCNTIzN+OAiumTneWQiOmHk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adkOOAi+OAgUdCL1Q2ODky44CK6ZOd5ZCI6YeR5bel5Lia5Z6L5p2Q44CL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SVNPMjgzNDDjgIrpk53lj4rpk53lkIjph5HlpI3lkIjohpzjgIvnmoTkuLvnv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noJTliLbliJvmlrDnpLrojIPln7rlnLDjgILmi6XmnInkuK3lv4Plrp7pqoz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pk53lnovmnZDmmJ/ngavooYzkuJrmioDmnK/liJvmlrDkuK3lv4PjgIH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kvIHkuJrmioDmnK/kuK3lv4PvvIzlhazlj7jlnKjmioDmnK/noJTlj5HjgI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lJ/kuqflt6XoibrnrYnmlrnpnaLlnYflpITkuo7ooYzkuJrpooblhYj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kozor5Xpqozmo4DmtYvorr7lpIflnYfku6Pooajkuoblm73lhoXlj4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mioDmnK/msLTlubPjgII8L3A+PHA+5YWs5Y+45Li76KaB5Lqn5ZOB5pyJ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6qX44CB5bmV5aKZ5bu6562R5Z6L5p2Q44CB5bel5Lia5Z6L5p2Q44CB5bu6562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2/5ZKM6ZOd5Y2V5p2/5Zub5aSn57G777yM5bm25Y+v5qC55o2u5a6i5oi36ZyA5rG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E56eN6ZOd5Z6L5p2Q55qE5rex77yI57K+77yJ5Yqg5bel5Lia5Yqh44CC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B56eN5ZKM6KGo6Z2i5aSE55CG5pa55byP5pyJ5rCn5YyW552A6Imy44CB55S15rOz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7KJ5pyr5Za35raC44CB5rCf56Kz5Za35ryG44CB5pat5qGl6ZqU54Ot44CB5pyo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w44CB6auY5qGj5aSW6KeC5ouJ5Lid44CB5oqb5YWJ5p+T6Imy44CB6ZKi5Li45Za3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Lqn5ZOB5bey6KaG55uW5YWo5Zu95aSn5Lit5Z6L5Z+O5biC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Zub5Y2B5aSa5Liq5Zu95a625ZKM5Zyw5Y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mx5LTc3MTI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mbHktNzcx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C8A0386CF4027A88E83D2704ED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