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24CD1D35AFD134F5F13914129F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24CD1D35AFD134F5F13914129F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udGxleeWuvuWI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E55bm06Iux5Zu977yM5Li+5LiW6Ze75ZCN55qE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ZOB54mM77yM5bCK6LS144CB6IiS6YCC5LiO57K+5bel57uG5YGa55qE5a6M576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Ie05Yqb5LqO5omT6YCg5YW85YW35aWi5Y2O5bel6Im65ZKM5r6O5rmD5oCn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rG96L2m77yMMTk5OOW5tOiiq+Wkp+S8l+mbhuWbouaUtui0r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rr7liKnvvIhCZW50bGV5TW90b3JzIExpbWl0ZW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lm73osarljY7msb3ovablk4HniYzvvIzmgLvpg6jkvY3kuo7oi7Hlm73lhYvpsoH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5bm077yMVy5PLuWuvuWIqeWFiOeUn+WIm+WKnuS6huWuvuWIqeaxvei9pu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xUbyBidWlsZCBhIGZhc3QgY2Fy77yMIGEgZ29vZCBjYXLvvIwgdGhlIGJlc3Q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IGNsYXNzLuKAne+8iOimgemAoOS4gOWPsOW/q+eahOi9pu+8jOWlveeahOi9pu+8j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S4reWHuuexu+aLlOiQg+eahOi9puOAgu+8ieabvuaYr+WIm+Wni+S6uuWNjueJucK3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wrflrr7liKnlhYjnlJ/otbfliJ3ov73msYLmnoHoh7TkvJjotKjnmoTpgKDovab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+R5LiA5Liq5LiW57qq5LmL5ZCO77yM5a6+5Yip5YWI55Sf55qE55CG5b+1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yH5byV5YW25L+h5b+144CB6KGM5Yqo5ZKM5a6P5aSn55uu5qCH44CC5a6+5Yip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GF6Iux5Zu96LGq5Y2O5rG96L2m5LmL5YiX77yM5omL5bel5omT6YCg5YWo5LiW55W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n6IO955qE6LGq5Y2O5peF6KGM6L2/6L2m44CCPC9wPjxwPuWuvuWIqeaYr+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vei9pueahOWItumAoOWVhuS5i+S4gOOAguS4gOebtOiiq+Wkp+WutuWwiuensOKA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gJ3nmoTljY7nibnCt+asp+aWh8K35a6+5Yip5YWI55Sf5pu+5piv6Iux5Zu95YyX5pa5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s5Y+4IChHcmVhdCBOb3J0aGVybiBSYWlsd2F5cykg55qE5LiA5ZCN5a2m5b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vuemAn+W6puWSjOaAp+iDveeahOeDreeIse+8jOWKoOS5i+iDvemAmui/h+i1o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nueOsOaxvei9pumUgOWUru+8jOiuqVcuTy7kuo4xOTE55bm05Yib5bu65LqG5a6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Ws5Y+444CCPC9wPjxwPuS7lueahOebruagh+WNgeWIhuaYjuehru+8jOadpeiH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ugOWNleWIsOiuqeS6uumavuS7pee9ruS/oeeahOeQhuW/te+8muKAnOimgemA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eahOi9pu+8jOWlveeahOi9pu+8jOWQjOe6p+S4reWHuuexu+aLlOiQg+eahOi9p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7Pku4rvvIzlrr7liKnku43lnKjkuI3mlq3mj5DljYflhbbni6zmnInnmoT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hJ/lkoznuq/nsrnnmoToiJLpgILmhJ/jgII8L3A+PHA+PHN0cm9uZz7moIflv5flkKvku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a6+5Yip6L2m5qCH6K6+6K6h6L+Q55So566A5rSB5ZyG5ruR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pmV5p+T44CB5Yu+5YuS5b2i5oiQ5LiA5a+56aOe57+U55qE57+F6IaA77yM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Y+q5bGV57+F6auY6aOe55qE6ZuE6bmw44CC5Lit6Ze055qE5a2X5q+N4oCc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uvuWIqeaxvei9puWIm+Wni+S6ukJlbnRsZXnlkI3lrZfnmoTpppblrZfmr43vvIz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iKnmsb3ovabml6LlhbfmnInluJ3njovoiKznmoTlsIrotLXmsJTotKjvvIzlj4jotb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orr7orqHogIXnmoTmhI/lkbPjgILlj6blpJbvvIzlnKjpg6jliIblrr7liKn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ovlpoLmhZXlsJrjgIHpm4Xpqo/jgIHluIPpsoHlhYvlhbDnrYnvvInnmoTliY3lvJXm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roo4XmnInkuIDmnprkuI7kuLvkvZPmoIflv5fmnoTmiJDnm7jku7/nmoTnq4vkvZ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v5nkuIDngrnkuI7lirPmlq/ojrHmlq/nmoTmrKLluoblpbPnpZ7nq4vkvZP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vILmm7LlkIzlt6XkuYvlppnjgII8L3A+PHA+PHN0cm9uZz7ov5vlhaXkuK3lm7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a6+5Yip5LuOMjAwMuW5tOW8gOWni+ato+W8j+i/m+WFpe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keWxlemAn+W6puW+iOW/q++8jOebruWJjeW3suWcqOWMl+S6rOOAgeS4iua1t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atpuaxieOAgeadreW3nuOAgeaIkOmDveOAgea3seWcs+OAgeW5v+W3nu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S4quWfjuW4guiuvuaciemUgOWUruWxleWOhe+8jOe7j+iQpeeahOi9puWei+acieas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mXqOi3kei9pkdU77yM5qyn6ZmG5Y+M6Zeo6L2v6aG25pWe6JOs6LeR6L2mR1RD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e6amwNOmXqOi9v+i9pkNGU+WSjOWuvuWIqUFybmFnZe+8iOmbheiHtO+8ieezu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jOWumuS7t+S7jjMzOOS4h+WFg+WIsDE4MDDlpJrkuIflhYPvvIzmiJD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rmr5TovoPmmILotLXnmoTmsb3ovabjgILnm67liY3lrr7liKnlnKjkuK3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Inph4/lt7Lovr7ljYPovobvvIzkuK3lm73mraPlnKjmiJDkuLrkuJbnlYzkuI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ovabmtojotLnluILln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lbnRsZXliLTU2NDcwNS5odG1sIj5odHRwczovL2RxY20ubmV0L3dlbmFuL2Jl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LTU2NDc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24CD1D35AFD134F5F13914129F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