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322762FB10B0B53553AD38FFF6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322762FB10B0B53553AD38FFF6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LiH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eahOe7j+WFuOWbveiNr+WTgeeJjO+8jOe7p+aJv+S5kOWutui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luS8oOenmOWItueahOaWueiNr++8jOaLpeacieS6rOS4h+e6ouWSjOeXueeluu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S4reS6rOS4h+e6oui9r+iGjy/nl7nnpbrog7blm4ov5Lqs5LiH57qi55eU55au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oeearueUn+iCjOiGjy/pob3nmaPmlYzova/oho/nrYnkuqflk4Hmt7Hlj5flub/lpKf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6HotZY8L3N0cm9uZz48L3A+PGgyPuWTgeeJjOeugOS7izwvaDI+PHA+5aSp5rSl6L6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qs5LiH57qi6I2v5Lia5pyJ6ZmQ5YWs5Y+45LiO5YyX5Lqs5ZCM5LuB5aCC4oCc5L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ZO64oCd5ZCM56WW5ZCM5a6X77yM5LiA6ISJ55u45om/77yM5ZCM5Li65LmQ5a626IC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Kt6ICF44CC5LyB5Lia5oul5pyJ5Lqs5LiH57qi5ZKM55e556W65ZWG5qCH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Sp5rSl5biC5Lit6I2v5aSW55So6I2v5oqA5pyv5bel56iL5Lit5b+D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6+5LuB5aCC5Lqs5LiH57qi6I2v5Lia5pyJ6ZmQ5YWs5Y+45YmN6Lqr5piv5o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G5bel55qE6KaB5rGC77yM5LuO6L6+5LuB5aCC5Yi26I2v5Y6C54us56uL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Yi26I2v5LyB5Lia5aSp5rSl6L6+5LuB5aCC5Yi26I2v5LqM5Y6C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e6ouiNr+S4mue7p+aJv+S5kOWutuiAgemTuuelluS8oOenmOWItueahOaWueiN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ihjOmUgOS4reWbvea4r+a+s+WcsOWMuuWSjOS4nOWNl+S6muOAgeasp+e+j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uS8geS4muaLpeaciei9r+iGj+WJguOAgeiDtuWbiuWJguOAgemFkuWJguetie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iNr+WJguWei++8jDE15Liq6Ieq5Li755+l6K+G5Lqn5p2D5ZOB56eN4oCU4oCU5Lq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2v6IaP44CB5Lqs5LiH57qi55eU55au6IaP44CB5qmh55qu55Sf6IKM6IaP44CB6aG95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L2v6IaP44CB55e556W66IO25ZuK44CB5bCP5YS/5ZKM6IOD5Li444CB55m+5pWI5L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Ze95YyW55ew5Li444CB5pWj6aOO5rS76KGA6IaP44CB5Lyk56eR5aOu6aqo6IaP44C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CA54Ot57OW5rWG44CB6L+96aOO5rS757uc6YWS44CB55uK6IK+5ray44CB5raI56e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7OW5rWG44CB56u55rKl5rC044CC5LyB5Lia5oul5pyJ55qE5Lqs5LiH57qi6L2v6I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56W66IO25ZuK77yM5YW25aSE5pa55Z2H5p2l5rqQ5LqO5rGJ5Luj5ZCN5Yy75Y2O5L2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ZC05pmu55qE5Lyg5LiW56eY5pa577yM55Sx5YW25ZCO5Lq65ZC06aaZ5bGx5YiG5Yi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7qqNjDlubTku6Plkow4MOW5tOS7o+eMruaWueS8geS4muOAgjwvcD48cD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yOOaXpe+8jOS8geS4muabtOWQjeS4uuWkqea0pei+vuS7geWgguS6rOS4h+e6ou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+8jOWunueOsOS6huS8geS4muWQjeensOOAgeWVhuagh+OAge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ebuOe7n+S4gO+8jOiBmueEpuWcqOKAnOS6rOS4h+e6ouKAneWTgeeJjOS4iumb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+8jOi/iOWHuuS6huWTgeeJjOW7uuiuvueahOWFs+mUruS4gOatpeOAguS8geS4mu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+8jOi1i+S6iOS6huKAnOS6rOS4h+e6ouKAneWTgeeJjOaWsOeahOaXtuS7o+Wvk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S6rOKAneKAlOKAlOS7o+ihqOWMl+S6rO+8jOWvk+aEj+S4reWbveOAguKAnOS4h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7o+ihqOS6mOS5hee7temVv++8jOS8oOaJv+awuOi/nOOAguKAnOe6ouKAneKAlOKA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mhuuWIqeOAgeaIkOWKn+OAgeWPl+asoui/juOAguKAnOS6rOS4h+e6ouKAneWvk+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eahOS6rOS4h+e6ouWTgeeJjOS6mOS5hee7temVv+OAgeS8oOaJv+awuOi/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lnuW3nu+8jOaIkOS4uuS6q+iqieWFqOeQg+eahOWbveiNr+e7j+WFu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nKjmib/ooq3lhoXmtrXmt7HpgoPnmoTkvIHkuJrmlofljJblkIzml7bvvIzmlb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p5HnoJTkvJjlir/vvIzliJvlu7rkuobkuK3oja/lpJbnlKjoja/noJTlj5Hova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jbPlpKnmtKXluILkuK3oja/lpJbnlKjoja/mioDmnK/lt6XnqIvkuK3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mjK/kvIHkuJrkvKDnu5/oja/phZLlk4HniYzlkozljoblj7LlnLDkvY3vvIzlnKj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YLmlrDjgIHlrojmraPlh7rlpYfnmoTlkIzml7bvvIzmiorkvKDnu5/kuqfkuJron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hYPntKDmlrDmgJ3nu7TvvIzmioroja/phZLnmoTkvZPpqozlvI/okKXplIDkuI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qfkuJrnm7jnu5PlkIjvvIzliJvlu7rkuobono3oja/phZLnlJ/kuqfkuI7oja/phZ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npLrkuLrkuIDkvZPnmoTkuZDlrrbogIHpk7rmsr3kuIroja/phZLlt6Xln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s5LiH57qi6I2v5Lia5aeL57uI5oGq5a6I5LmQ5a626ICB6ZO656WW6K6t4oCc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S15b+F5LiN5pWi5YeP54mp5Yqb77yM54Ku5Yi26Jm957mB5b+F5LiN5pWi55yB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L+u5ZCI5peg5Lq66KeB77yM5a2Y5b+D5pyJ5aSp55+l4oCd77yM5bm25bC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CG5b+15ZKM5pON5a6I6L+b5LiA5q2l5bu25Ly45Li64oCc5LiJ5LiN5qy64oCd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+h5b+14oCU4oCU5LiN5qy656WW77yM6LCo6YG16YGX6K6t77yM5Lul5b6356u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65Lq677yM5Lul6K+a5Lul5pWs77yM5aaC5LqL54i25q+N77yb5LiN5qy65b+D77yM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6OK6JC977yM5pel5pyI5YWJ5piO44CC5qCR56uL5LqG4oCc5rC46L+c5LiN5Z+L5o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m+5beu6Led44CB5rC46L+c5pyJ5py65Lya4oCd55qE5LyB5Lia57K+56We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4oCc5p6E5bu65ZKM6LCQ77yM6L+95rGC5ZOB6LSo4oCd55qE5LyB5Lia5qC45b+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uS8geS4muS6p+WTgeaJgOmcgOS4reiNr+adkOWOn+aWmeiusuept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mBk++8jOS7jumAieadkOOAgemFjeaWmeOAgeebkea1i+WIsOWItuS9nOivuOeOr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uvuWumuS6huS4peagvOeahOaVsOaNrueuoeeQhuOAguWItuiNr+W3peiJuu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+8jOWcqOe7p+aJv+S8oOe7n+WItuWJguW3peiJuueahOWQjOaXtu+8jOerreWKm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acr+OAgeiuvuWkh+OAgeeuoeeQhueahOeOsOS7o+WM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doLTE3NzQ0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3aC0xNzc0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322762FB10B0B53553AD38FFF6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