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B030F12541AD61D97EF2B18052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B030F12541AD61D97EF2B18052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4576OTUFSVUJ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DlubTvvIzkuJPms6jnnLzpg6jogozogqTnoJT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nnLzpg6jmiqTnkIblk4HniYzvvIzpm4bljJblpoblk4HkuI7lgaXlurf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kuLrkuIDkvZPnmoTlpJrlhYPljJbkvIHkuJr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rXnm5bnnLzpnJwv54i96IKk5rC0L+eyvuWNji/pnaLohpwv55y86Iac562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S4uOe+ju+8jOS7juKAnOS7peWchuS4uue+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TsuaAneS4reaxsuWPlue+jueahOeBteaEn++8jOWNgeaVsOW5tOWmguS4gO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ecvOmDqOiCjOiCpOeahOeglOeptuOAguS4uOe+juS7peiCjOiCpOeahOecn+ato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HuuWPkeeCue+8jOS7peaKgOacr+S4uuWfuueCue+8jOeglOWPkemrmOWTgei0q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qOWPiumdoumDqOaKpOiCpOS6p+WTge+8jOaIkOS4uuS4reWbveeIsee+juWls+aAp+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TgeeJjOOAgjwvcD48cD7ovbvlpaLvvIzkvJjpm4XvvIzku6XigJzlj5HnjrD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vo7vvIzliIbkuqvnvo7igJ3kuLrkvb/lkb3vvIzkuLjnvo7nmoTmoqbmg7PmmK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nkIPljJbnmoTkuJPkuJrnnLzpg6jmiqTnkIblk4HniYzjgII8L3A+PHA+5pep5Zy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Im+eri+S5i+WIne+8jOS4uOe+juWwseW8gOWni+S4k+azqOKAnOecvOmDqOiCjOiC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KAnemihuWfn+OAguS4iuS4lue6quacq+eahOS4reWbveaKpOiCpOW4guWcuui/m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jOiKveeKtuaAge+8jOS9huW9k+aXtueahOS4uOe+juW3sumAj+i/h+i3qOWbve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KgOacr+eglOeptuWSjOW8gOWPkeS4iuS4jeaWreWIm+aWsO+8jOWxoeWIm+S9s+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cgOWIneeahOWkmui+vjTmrL7igJznu4bog57mtLvmgKfogozmmbbns7vliJf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g6jkuqflk4HvvIzliLDmrKHlubTlh63lgJ/nnLzpg6jlpJrlhYPnu4bog57kv67lpI3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kvJjlir/ojrflvpflpJrpobnnvo7lrrnlpKflpZbvvIzlho3liLAyMDA05bm0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y86YOo6Ziy5pmS5Lmz77yM5oiQ5Li66I635b6X54m55q6K55So6YCU5YyW5aaG5ZO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qE5Lqn5ZOB77yM5Li4576O5Zyo55y86YOo5oqk55CG6aKG5Z+f55qE5oqA5pyv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N5Ye45pi+77yM5aWg5a6a5LqG5YW26KGM5Lia5Zyw5L2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bG1hcnViaS00MjgxMj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bG1hcnViaS00Mjgx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B030F12541AD61D97EF2B18052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