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B37F8623CE72670A64E4165FCC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B37F8623CE72670A64E4165FCC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9kOWktOmjn+WTgeihjOS4muW8uuWKv+S8geS4mu+8jOawtOaenOe9k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eVjOWGhe+8jOS4k+S4muS7juS6i+WNq+eUn+WuieWFqOOAgee7v+iJsuWBpe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eglOeptuWSjOeUn+S6p+mUgOWUrueahOe7vOWQiOaAp+S8geS4mumbhuWb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oHms6LkupTmtLLmmJ/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ZDokL3lnKjkuK3lm73kuJzmtbfkuYvmu6jnmoTln47luILlroHms6LjgI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5Y2g5ZywMzbkuIflubPmlrnnsbPvvIzlhazlj7j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ronlhajjgIHnu7/oibLlgaXlurfpo5/lk4HlvIDlj5HnoJTnqbblkoz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m4bnp5HjgIHlt6XjgIHlhpzjgIHotLjkuo7kuIDkvZPnmoTnjrDku6PljJ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vIHkuJrpm4blm6LjgII8L3A+PHA+55uu5YmN77yM5YWs5Y+45oul5pyJ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6L2v5YyF6KOF44CB6L2v572Q5aS044CB5Ya35Ya76aOf5ZOB44CB6IW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5Sf54mp6aOf5ZOB44CB6LCD5ZGz6aOf5ZOB562J5YWr5aSn57O75YiX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ams5Y+j6ZOB44CB5Yi2572Q44CB5b2p5Y2w44CB5raC6KGl562J5LiJ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j6ZOB56m6572Q5YyF6KOF55Sf5Lqn57q/44CC5YWs5Y+45Zyo6aOf5ZO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ms5Y+j6ZOB572Q5YyF6KOF55Sf5Lqn5LiK77yM5YWo6YOo5a6e6KGM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OOAgUhBQ0NQ44CBUVPjgIHlkoznlJ/kuqfnjrDlnLo2U+euoeeQhuS9k+ez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e7j+e+juWbveWPikZEQeeZu+iusOWPiuilv+aAneenkeiupOivgeS8geS4m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W5tOWHuuWPo+WIm+axh+i/kTEuNeS6v+e+jumHke+8jOS6p+WTge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e+juWbveOAgeasp+a0suOAgeS4reS4nOOAgemdnua0suetieS6lOWkp+a0s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p4LTU2Mjk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6eC01NjI5N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B37F8623CE72670A64E4165FCC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