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F76E48A67E5BAF0B70CC49FA48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F76E48A67E5BAF0B70CC49FA48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qC56L6+5pa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NjHlubTvvIzpo47pnaHlhajnkIPnmoTlhrDmv4Dl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ooqvop4bkuLrlhrDmt4fmt4vlpaLljY7kvZPpqoznmoTosaHlvoHvvIz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kozljp/mlpnnmoTku6PlkI3or40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YWo55CD55qE5Yaw5reH5reL54ix5aW96ICF5Lus6YO95bCG5ZOI5qC56L6+5pa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KeG5Li65Yaw5reH5reL5aWi5Y2O5L2T6aqM55qE6LGh5b6B44CC5ZOI5qC5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a6I5ZOB6LSo6Iez5LiK55qE5L+h5b+177yM5L2/5LmL5oiQ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e75ZOB6LSo5ZKM5LyY6LSo5Y6f5paZ55qE5Luj5ZCN6K+N44CCPC9wPjxwPuWTiOag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+eahOWIm+Wni+S6uumygeacrOKAoumprOeJueaWr++8jOWOhue7j+aVsOWNgeW5t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lOWPkeWQju+8jOWcqDE5MjHlubTvvIzliJvpgKDlh7rkuobkuJbnlYzkuIrnvo7lk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4fmt4vvvIzlubbkuo4xOTYx5bm05Yib56uL4oCU4oCU5ZOI5qC56L6+5pav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Kj5pe25byA5aeL77yM5ZOI5qC56L6+5pav5L6/5bCG4oCc5Y+q55Sf5Lqn6Iez6Ie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Yaw5reH5reL55Sc5ZOB77yM5Li66aG+5a6i5o+Q5L6b54us54m55bCK5bSH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T6aqM4oCd5L2c5Li65rC45oGS5aaC5LiA55qE5ZOB54mM55CG5b+144CCPC9wPjxw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i+vuaWr+WdmuaMgemAieeUqOiHs+iHu+WTgei0qOeahOWOn+aWme+8jOW5tuiejeWQ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W3peiJuu+8jOWTiOaguei+vuaWr+S5n+ato+WboOatpOW3sue7j+aIkOS4uuWFqOe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u+WlouWNjueahOWGsOa3h+a3i+WTgeeJjOOAgjwvcD48cD7lk4jmoLnovr7mlq/lj6r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pspzlpbbmsrnvvIzlpbblkbPmtZPpg4HvvIzlj6PlkbPnuq/mraPvvIznqbrmsJT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5zkvY7kuo7lhbbku5bpq5jnuqflhrDlk4HvvIzigJzlhaXlj6PljbPljJbigJ3nmoT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p6bmhJ/nvKDnu7Xkuo7lj6PoiIzkuYvpl7TjgILoh6rlk4HniYzpl67kuJboh7Pku4r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nhLbnuq/mraPigJ3mmK/lk4jmoLnovr7mlq/kuIDotK/nmoTlrpfml6jvvJrlj6r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JjotKjpspzlpbbkuLrljp/mlpnvvIzlhrDmt4fmt4vkuqflk4HkuI3mt7vliqDpmLLo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I8L3A+PHA+5ZOI5qC56L6+5pav5a+76YGN5YWo55CD77yM5Y+q5Li65pCc5a+76Iez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Y6f5paZ77ya5aW25rqQ5Zyw5paw6bKc5Yi25oiQ55qE5LyY6LSo5Lmz6I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6+5Yqg5pav5Yqg5aaC6aOO6L275oqa55qE6aaZ6I2J77yM5q+U5Yip5pe26YaH5Y6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7qv5q2j5ben5YWL5Yqb77yM5b2T5a2j5pe25Luk55qE6Ziz5YWJ5aSP5aiB5aS3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oCm4oCmPC9wPjxwPue6teS9v+WGjei/nO+8jOS5n+aXoOazlemYu+atouaIkeS7r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jOe+juWPo+aEn+WSjOWTgei0qOeahOiEmuatpeOAguWTqumHjOacieiHs+iHu+eah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qumHjOWwseacieaIkeS7rOeahOi2s+i/ue+8gTwvcD48cD7oh7Poh7vljp/mlp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ovr7mlq/lhrDmt4fmt4vnmoToh7Poh7vkv53pmpzvvIzkvKDnu5/lt6Xoib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KDkuoblk4jmoLnovr7mlq/mrr/loILnuqfnmoTlhrDmt4fmt4voibrmnK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5zmiJDmnKzlkozml7bpl7TnoJTliLblh7rlj6/lsIblhrDmt4fmt4vkuK3nmoT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mjqfliLblnKjlsI/ojIPlm7TnmoToh7Poh7vlt6XoibrvvIzorqnmr4/kuIDli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4fmt4vvvIzpg73lubzmu5HmtZPpg4HvvIzluKbnu5nlkbPolb7ovpfovaznvKDnu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op6bliqjvvIzku47lk4HlsJ3liLDlm57lkbPvvIzmr4/ml7bmr4/liLvpg73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kYjnjrDnvo7lppnpnZ7lh6HnmoTlkbPop4nkvZPpqozjgII8L3A+PHA+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v55qE5q+P5LiA5qy+5Lqn5ZOB77yM6YO96J6N5ZCI5LqG57K+5rmb55qE5Yi25L2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KM54us54m555qE5ZGz6KeJ5Yib5oSP77ya5aSP5aiB5aS35p6c5LuB55qE5Liw55uI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LCDlpKrlpoPohIbppbznmoTkuLDlr4zlsYLmrKHvvIzojYnojpPoip3lo6vppbz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hbjnlJzlkozphofljprnu53phY3jgILmiJHku6zkuI3mlq3liJvmlrDmjqjlh7rkuob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fmjqjltIfnmoTnhpTlsqnlhrDmt4fmt4vvvIzlroPnmoTngbXmhJ/mnaXmupDkuo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ajnkIPjgIHlj5fmrKLov47nmoTnlJzlk4HvvIzliqDkuIrliKvlhbfljKDlv4PnmoT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va/lv4PphbHvvIzlsYLlsYLmu4vlkbPluKbmnaXnvKDnu7Xmn5Tmu5HnmoTmlrDlj6P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OI5qC56L6+5pav55qE5ZCN56ew5b6I5qyn5rSy5YyW77yM5L2G5YW25a6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6Ieq5qyn5rSy77yM5Y+q5piv55Sx5Lik5Liq5ZCI5oiQ55qE5a2X5omA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a6Iez5Zyo5YyX5qyn5rKh5pyJ5Lu75L2V5YiG5bqX44CC5YW25Yib5Yqe5Lq6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rOi5YWw55qE5qyn5rSy56e75rCR44CCPHN0cm9uZz7lk4jmoLnovr7mlq/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o7njrDnlLHpgJrnlKjno6jlnYrmjIHmnInjgILlnKjnvo7lm73lkozliqDmi7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pm4Dlt6Lml5fkuIvlk4HniYw8L3N0cm9uZz7jgILlk4jmoLnovr7mlq/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kKXplIDnrZbnlaXvvIzlnKjkuK3lm73lt7Lnu4/miJDkuLrkuoblhrDmv4Dl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k4jmoLnovr7mlq/lnKjlt7Lnu4/miJDnhp/nmoTlhrDmv4Dlh4zluILlnLr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pq5jmtojotLnogIXnmoTorqTlj6/kuI7mrKLov47vvIzlhbbigJzlpaLkvojlk4H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iYvmrrXmiJDkuLrkuJrlhoXnu4/lhbjmoYjkvo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nZHMtMjM4NjQ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dkcy0yMzg2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F76E48A67E5BAF0B70CC49FA48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