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9CE75C8D7041798EA059AD587C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9CE75C8D7041798EA059AD587C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by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oh7Tlipvkuo7pqazpk4Polq/nmoTnsr7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ku47kuovpspzliIfpqazpk4Polq/niYfnmoTlvID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o8L3N0cm9uZz48L3A+PGgyPuWTgeeJjOeugOS7izwvaDI+PHA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2Q5byf6aOf5ZOB5pyJ6ZmQ5YWs5Y+45oiQ56uL5LqOMTk5OOW5tO+8jOS9jeS6j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YhuaYjuW4gu+8jOiHtOWKm+S6jumprOmTg+iWr+eahOeyvua3seWKoOW3p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cwMOS9meS6uuOAgjwvcD48cD7miJDnq4vlvIDlp4vvvIzlhazlj7jlsLHlnZ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k4HotKjmmK/kuIDkuKrlk4HniYznmoTnlJ/lkb3nur/vvIzopoHmiorlrZDlvJ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fmnInkvJjlvILlk4HotKjnmoTolq/niYflk4HniYzjgILkuLrlhbfmnInkvJjlvI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azlj7jku47lm73lpJblvJXov5vkuobkuJbnlYzlhajoh6rliqj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noJTlkozotKjph4/nrqHnkIbkvZPns7vlpITkuo7liY3liJfvvIzlkIzml7blnKj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LlkIjnp43mpI3pqazpk4Polq/nmoTlnLDmlrnpg73lu7rnq4vkuob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lhpzmiLfnp43mpI3lpI3lkIjopoHmsYLnmoTkvJjotKjpqazpk4Polq/lub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LbotK3jgII8L3A+PHA+6ZqP552A5Y+R5bGV54q25aSn77yM5YWs5Y+45LiN5pa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+5Lya5ZCE55WM55qE6K6k5Y+v44CC546w5Zyo77yM5a2Q5byf5ZOB54mM5q2j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SG55qE5Y+j5oSf77yM5LyY5byC55qE5Lqn5ZOB5ZOB6LSo5Y+K54us54m5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6B5pyN5ZKM5omT5Yqo552A6LaK5p2l6LaK5aSa55qE5raI6LS56ICF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oiQ5Li65Lit5Zu96Jav54mH6KGM5Lia5rCR5peP5ZOB54mM55qE6aK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ZC0zMDY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kLTMwNj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9CE75C8D7041798EA059AD587C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