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665FCCE2D34CCA1D319F4BD204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665FCCE2D34CCA1D319F4BD204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q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TblubTvvIzlm73lhoXpnaLngrnnu4bliIbooYzkuJr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pZrvvIznlLHmiazlt57nrKzkuIDpo5/lk4Hpm4blm6LmlbTkvZPmlLnliLbogIz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rp7njrDmiazlt57ljIXngrnnmoTlt6XkuJrljJbnlJ/kuqfvvIzpgJ/lhrvljI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hYjooYzogIXvvIzku6Xns6/nsbPng6fpuqbkuLrkuLvokKX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oms5bee5LqU5Lqt6aOf5ZOB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bu65LqOMTk1NuW5tO+8jOaYr+eUseaJrOW3nuesrOS4gOmjn+WT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S9k+aUueWItuiAjOW7uuOAguWOhue7j+WFreWNgeS9mei9veaYpeeni+eahOWPmOmd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W9ouaIkOaKlei1hOaVsOS6v+WFg++8jOWRmOW3peWFreeZvu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WFrOWPuO+8jOS4i+i+luaJrOW3nuS6lOS6remjn+WTgeaciemZkOWFrOWPu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kqeatjOm5heS4muWPkeWxleaciemZkOWFrOWPuOOAgeaJrOW3nuS6lOS6r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Cru+8ieaciemZkOWFrOWPuOOAgeWkp+m6kum6n+mYgemjn+WTgei/numU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JrOW3nuS6lOS6reWQn+aYpeiMtuekvuaciemZkOWFrOWPuOOAgeaJrOW3nu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ihjOekvuaciemZkOWFrOWPuO+8jOaYr+axn+iLj+ecgemjn+WTgeihjOS4m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Bv+aYjuePoOOAgjwvcD48cD7kuIrkuJbnuqrkuZ3ljYHlubTku6PliJ3vvIzmiaz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po5/lk4Hpm4blm6LmnInpmZDlhazlj7jnoa7nq4vigJzku6XnjrDku6Pnp5HmioD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azlt57kvKDnu5/po5/lk4Hlt6XkuJrljJblj5HlsZXigJ3nmoTnu4/okKX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l7vlkI3kuo7kuJbnmoTmiazlt57ljIXngrnnmoTlt6XkuJrljJbnlJ/kuqf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J/lhrvljIXngrnooYzkuJrnmoTlhYjooYzogIXvvIzkuqfplIDop4TmqKHlsYX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/lhrvpo5/lk4HooYzkuJrnmoTliY3liJfvvIzlsKTlhbbmmK/nuq/miYvlt6XljI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c1MOS4h+WPqu+8jOW3suaIkOS4uuWbveWGhemdoueCuee7huWIhuihjOS4muS4mue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uOAgjwvcD48cD7nm67liY3vvIzigJzkupTkuq3igJ3niYzpgJ/lhrvljIXngrn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moaXigJ3niYzni67lrZDlpLTjgIHigJznu7/mnajlpKnmrYzigJ3niYzmiazlt57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igJzlpKfpupLpup/pmIHigJ3niYzns5XngrnmmK/lhazlj7jlm5vlpKf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vJjotKjnmoTkupTkuq3kuqflk4Hnm67liY3lt7LplIDlvoD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ZfkuqzjgIHmna3lt57nrYnlhajlm73kuIDnmb7lpJrluqflpKfkuK3lnov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nvo7lm73jgIHoi7Hlm73jgIHlvrflm73jgIHms5Xlm73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kuozljYHlpJrkuKrlm73lrrblkozlnLDljLrjgII8L3A+PHA+5LqU5Lqt6aOf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Lya57un57ut5LiO5pe25L+x6L+b77yM5byY5oms4oCc5Yib5paw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oCd55qE5LyB5Lia57K+56We5ZKM4oCc5pyN5Yqh6Iez5LiK77yM6LSo6YeP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WI4oCd55qE5Y6f5YiZ77yM56ut6K+a5LiO5Zu95YaF5aSW5pyL5Y+L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6LCL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dC0xMTk1NzYuaHRtbCI+aHR0cHM6Ly9kcWNtLm5ldC93ZW5hbi93dC0xMTk1N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665FCCE2D34CCA1D319F4BD204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