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1A605F2EB81C3BFE27DE868207E0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A605F2EB81C3BFE27DE868207E0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aG66YaL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4NDDlubTvvIzmi6XmnInnmb7lubTljoblj7Iv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L+eOsOS7o+WMlueoi+W6pui+g+mrmOeahOmjn+mGi+eUn+S6p+S8geS4mu+8jOS4u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mGiy/nmb3phosv5paZ6YWSL+mFseexuy/phbHmsrkv6bq75rK5L+mFseiPnOet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Twvc3Ryb25nPjwvcD48aDI+5ZOB54mM566A5LuLPC9oMj48cD7msZ/oi4/mgZL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uJrogqHku73mnInpmZDlhazlj7jlp4vliJvkuo4xODQw5bm05riF6YGT5YWJ5bm0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MTk5OeW5tDjmnIjnu4/ogqHku73liLbmlLnpgKDmm7TkuLrnjrDlkI3vvIw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uaciOWcqOS4iua1t+ivgeWIuOS6pOaYk+aJgOaIkOWKn+S4iuW4guOAguaBkumhuua6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m+WutuOAiuWNjuS4pee7j+OAi++8muaBkumhuuS8l+eUn++8m+aEj+S4uu+8muawuOi/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S8l+eUn+S5i+WWhOaAp+aJgOmcgOOAgjE4NDDlubTvvIzkuLnlvpLkurrmnLHlhYb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mgZLpobrkvJfnlJ/igJ3nu4/okKXnkIblv7XliJvnq4vigJzmnLHmgZLpobrns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igJ3vvIznlLHmraTlvIDlkK/igJznmb7lubTmgZLpobrigJ3lj5HlsZXlvoH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A55m+5LiD5Y2B5aSa5bm05p2l77yM4oCc5oGS6aG65Lq64oCd5aeL57uI5Lul6YC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i65bex5Lu777yM6ZSQ5oSP6L+b5Y+W44CB6Ieq5by65LiN5oGv77yM5bC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YWx6YaL5bCP5L2c5Z2K5Y+R5bGV5oiQ5Li65Lit5Zu9546w5LuK6KeE5qih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5Luj5YyW56iL5bqm6L6D6auY55qE6aOf6YaL55Sf5Lqn5LyB5Lia44CC6ZuG5Zu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WE5Lqn5oC76aKd6L6+5YiwNDDkur/vvIzlubTplIDllK7otoXov4cyMOS6v+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+iQpemUgOWUrjEy5Liq5Lq/44CCPC9wPjxwPuebruWJjeKAnOeZvuW5tOaBkumhuuKA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ouaIkO+8muiJsumGi+OAgeeZvemGi+OAgeaWmemFkuOAgemFseexu+OAgemFseayueOAg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ueOAgemFseiPnOetieS4g+Wkp+WTgeexu+ezu+WIl+S6p+WTge+8jOW5v+mUgDU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m25L6b5bqU5oiR5Zu96am75aSWMTYw5aSa5Liq5Zu95a625L2/77yI6aKG77yJ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KAnOS8oOaJv+S4lue6que7j+WFuOOAgemTuOWwseWbvemZheWTgeeJjO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eZvuW5tOaBkumhuuKAneeahOWOhuWPsuS9v+WRveOAguS4uuatpO+8jOS4gOS7o+S7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mOmrmOi/nOeahOKAnOaBkumhuuS6uuKAneWdmuWuiOS8oOe7n+W3peiJuuOAgeS4jeaW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eWIm+aWsOOAguKAnOWBmuS4reWbvemGi+S4mumihui3keiAheKAneaYr+KAnOeZvu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uuKAneeahOe+juWlveaEv+aZr+OAguS4uuatpO+8jOKAnOaBkumhuuS6uuKAne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+mGi+ihjOS4muW4heWFiOWunueOsOW3peS4muWMlueUn+S6p+OAgei1hOacrOWMl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TgeeJjOWMluWPkeWxleeahOWfuuehgOS4iu+8jOato+i/m+WGm+Wkp+WBpeW6t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quWKm+a7oei2s+W5v+Wkp+a2iOi0ueiAhee+juWRs+OAgeiQpeWFu+OAge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OAguWxleacm+acquadpe+8jOKAnOaBkumhuuS6uuKAneWwhui/m+S4gOatpeW8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OaBkumhuuS8l+eUn+KAneeahOS8geS4muaWh+WMlu+8jOWKquWKm+aBkumhuuekv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kumhuua2iOi0ueiAheOAgeaBkumhuuaKlei1hOiAheOAgeaBkumhuue7j+mUgOWVh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uuS8geS4muWRmOW3peOAgjwvcD48cD7igJzljYHkuInkupTigJ3mnJ/pl7TvvIzigJzmg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urrigJ3lsIblm7Tnu5XvvJrkuLvokKXkuJrliqHop4TmqKHlipvkuonlrp7njrDnv7vn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kKXplIDllK7lipvkuonotoUyMOS6v++8m+e7j+a1juaViOebiuWKm+S6ieWunueOs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qu+8jOWIqeeojuWKm+S6iei2hTMuNeS6v++8m+S4iuW4guWFrOWPuOW4guWAvOWKm+S6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/u+eVqu+8jOWFrOWPuOW4guWAvOWKm+S6iei2heeZvuS6v++8m+S7peWPiumAmui/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nhOaooeWSjOaViOebiueahOWinumVv++8jOWKm+S6ieaBkumhuuWRmOW3peW3pei1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eawtOW5s+i/iOWFpemVh+axn+WQjOexu+S8geS4muihjOWIl+eahOWbm+Wkp+Wli+aW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m+S7juS6lOS4quaWuemdouWFpeaJi++8jOedgOWKm+aOqOi/m+S8geS4mui3qO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muS4gOaYr+mAmui/h+S6p+S4mui9rOWei+WNh+e6p++8jOWKoOW/q+S8geS4mu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tpeS8kO+8jOWKquWKm+WunueOsOKAnOeZvuW5tOaBkumhuuKAneeUseWkmuWFg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QkeiBmueEpuS4u+S4muWPkeWxleeahOi9rOWei++8m+S6jOaYr+imgemAmui/h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OWei+WNh+e6p++8jOWKoOW/q+S8geS4mueOsOS7o+WMluOAgeS/oeaBr+WMluaUue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S8kO+8jOWKquWKm+WunueOsOeUseS8oOe7n+WKs+WKqOWvhumbhuWei+S8geS4muWQ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mjn+WTgeeUn+S6p+S8geS4mueahOi9rOWei++8m+S4ieaYr+imgemAmui/h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Wei+WNh+e6p++8jOWKoOW/q+aWsOWTgeW8gOWPkeWSjOW3peiJuuaUuei/m+eah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uWKm+WunueOsOeUseS8oOe7n+iwg+WRs+mjn+WTgeWQkee7v+iJsuiQpeWFu+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TgeW7tuS8uOeahOi9rOWei++8m+Wbm+aYr+imgemAmui/h+acuuWItui9rOWei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oOW/q+S9k+WItuaUuemdqeWSjOacuuWItuWIm+aWsOeahOatpeS8kO+8jOWKquWK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UseS8oOe7n+Wbveaciee7j+iQpeacuuWItuWQkeeOsOS7o+S8geS4muWItuW6p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i++8m+S6lOaYr+imgemAmui/h+e7j+iQpeaooeW8j+eahOi9rOWei+WNh+e6p++8jOWK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vOW5tumHjee7hOWSjOeuoeeQhuWIm+aWsOeahOatpeS8kO+8jOWKquWKm+WunueOsOeU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7j+iQpeWei+S8geS4muWQkeWTgeeJjOWSjOi1hOacrOe7j+iQpeWei+S8geS4m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i+OAgjwvcD48cD7oh6rlvLrkuI3mga/nmoTigJzmgZLpobrkurrigJ3mnInkuIDkuK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rlnKjlgZrlvLrlgZrkvJjku6Xpo5/phovkuLrmoLjlv4PkuLvkuJrnmoTosIPlkbP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nZfln7rnoYDkuIrvvIzlpKflipvln7nmpI3mgZLpobrokKXlhbvkv53lgaXlkozmgZL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pa7lk4HkuKTlpKfmlrDlop7plb/ngrnvvIzpgJrov4fmnJ/pl7TnmoTkuI3mh4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LrigJznmb7kur/mgZLpobrigJ3ov5zlpKfnm67moIfnmoTlrp7njrDlpaDlrp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7rnoYDjgILkuLrkuK3lm73kvKDnu5/kuqfkuJrnmoTlj5HlsZXjgIHkuLrmsJHml4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jK/lhbTkvZzlh7rmm7TmlrDjgIHmm7TlpKfnmoTotKHnjK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zY3ktNzMwNTY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NjeS03MzA1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A605F2EB81C3BFE27DE868207E0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