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5FD8F8A827D8CEDF6A0C6E986499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FD8F8A827D8CEDF6A0C6E986499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65Yqb5L2T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DflubTvvIzku6XnlJ/kuqfkuK3pq5jmoaPnorPpk53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nZDmlpnlj4rnorPntKDnuqTnu7TnmoTnkIPmi43nrYnkvZPogrLnlKjlk4HnmoT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lhbfmnInkuozljYHlh6DlubTnmoTkuJPkuJrnkIPmi43liLbpgKDljoblj7L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r5vnkIPmi40v572R55CD5ouN5Zu95a625qCH5YeG5Li76KaB6LW36I2J5Y2V5L2N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emj+W7uuecgeW8uuWKm+S9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qOWTgeaciemZkOWFrOWPuOaIkOeri+S6jjE5ODflubTvvIzmlrDmoIflh4bljJbljoL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kL3lnKjnn7Pni67luILlrp3nm5bpnovkuJrlt6XkuJrlm63jgIL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J/kuqfkuK3pq5jmoaPnorPpk53lpI3lkIjmnZDmlpnlj4rnorPntKDnuqTnu7TnmoT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rYnkvZPogrLnlKjlk4HliLbpgKDllYbjgILlhazlj7jpgJrov4fkuoZJU085MDAy44CB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i0qOmHj+euoeeQhuS9k+ezu+iupOivgeOAgjwvcD48cD7igJxRSUFOR0xJ4oCd5ZK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PTkfigJ3mmK/lhazlj7jnmoTkuKTlpKfov5Dliqjlk4HniYzvvIzigJxRSUFOR0xJ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uY5qGj57u85ZCI5oCn5L2T6IKy55So5ZOB57O75YiX77yb4oCcVFJPTkfigJ3kuL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vZHnvr3ov5Dliqjoo4XlpIfnmoTov5Dliqjlk4HniYzjgILkuqflk4HnlYXplID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kuK3lsI/ln47luILvvIzplIDllK7ph4/lnKjlkIzooYzkuJrkuK3lkI3liJfliY3o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h7rlj6PliLDlvrflm73jgIHms5Xlm73jgIHnvo7lm73jgIHlnJ/ogLPlhbbjgIH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ms7Dlm73nrYnkuJbnlYzlkITlm7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sdHktNTMyMzY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0eS01MzIz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FD8F8A827D8CEDF6A0C6E986499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