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3057D0E119FF308E71B4BF81A7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057D0E119FF308E71B4BF81A7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q2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OTXlubTvvIzml5fkuIvmi6XmnInmlq/ovr7oiJLjgIHkv6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ojns5zmoJPjgIHllK/ovr7lroHllrfliYLjgIHnm4rmsJTlhbvooYDlj6PmnI3mtr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n6XlkI3kuqflk4HvvIzpm4bkuK3miJDoja/jgIHljJblrabliLboja/jgIH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nmoTnp5HnoJTnlJ/kuqfokKXplIDjgIHoja/lk4Hov57plIHnu4/okKXjgIHkuK3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lh4bmoL3ln7nkuo7kuIDkvZPnmoTlpKflnovnjrDku6PljJbmsJHokKXliLboja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L+u5q2j6ZuG5Zui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XmnIjnlLHokaPkuovplb/kv67mtp7otLXliJvnq4vvvIzmmK/pm4bkuK3miJDoj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liLboja/jgIHnlJ/nianliLboja/nmoTnp5HnoJTnlJ/kuqfokKXplIDjgIHoja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nu4/okKXjgIHkuK3oja/mnZDmoIflh4bmoL3ln7nkuo7kuIDkvZPnmoTlpKflno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sJHokKXliLboja/kvIHkuJrjgILlnKjnqoHlh7roja/lk4HkuLvkuJrlkIz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gaXlurfkuqfkuJrjgIHml4XmuLjkuJrjgIHmiL/lnLDkuqfkuJrvvIzlrp7ooY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jgILlnKjnq4votrPlhajlm73nmoTlkIzml7bpnaLlkJHkuJbnlYzvvIz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uILlnLrjgII8L3A+PHA+6IezMjAxNuW5tOW6le+8jOmbhuWbouS4i+i+ljEyN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cieWRmOW3pTEw5LiH5L2Z5Lq644CC5oul5pyJMjTnp43liYLlnovvvIz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kv53lgaXlk4HnrYnlk4Hnp40y5Y2D5L2Z5Liq44CC6YCa6L+H5LqM5qyh5byA5Y+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6IK65a6B44CB5raI57Oc5qCT44CB5YWt5ZGz5Zyw6buE44CB6aKI6IWw5bq344CB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76KGA562J5Y2B5Yeg5Liq5aSn5ZOB56eN77yb6YeH55So5paw5Z6L5Yi25Ym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av6L6+6IiS5b6u5Li444CB5YiG5pWj54mH77yM56Gu5L+d5LqG5L+u5q2j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OD6I2v5biC5Zy655qE5Zyw5L2N44CC5L+u5q2j5oul5pyJ6ZuG56eR5oqA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I2v54mp56CU56m244CB5paw5oqA5pyv5oiQ5p6c6L2s5YyW5Li65LiA5L2T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6CU5L2T57O777yM5oul5pyJ5Lit5oqA5pyv5LiT5a62MzAw5L2Z5Lq6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LiT5YipNzAw5L2Z5Liq44CC5pyJ5Zu95a626K6k5a6a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I2v6LSo6YeP5o6n5Yi25oqA5pyv5Zu95a625bel56iL5a6e6aqM5a6k44CB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R56CU5bel5L2c56uZ44CB5Lit6I2v5qCH5YeG5YyW5YWz6ZSu5bel56iL5oqA5py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aqM5a6k44CC6ZuG5Zui56eR5oqA5Yib5paw5Lit5b+D5peX5LiL5oul5p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5paw6I2v54mp56CU56m26Zmi44CB5L+u5q2j55Sf54mp5Yy76I2v77yI5p2t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YyX5Lqs6I2v6Iaz56CU56m26Zmi562JNuS4queglOeptumZouaJ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vj+W5tOeahOenkeeglOe7j+i0ueaKleWFpTEw5Lq/5YWD5bem5Y+z44CC5Y2z5b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K5biC5Zu95a625LiA57G755Sf54mp6I2v5paw6I2v5rOo5bCE55So6YeN57uE5bC/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yW6YW255So5LqO6IK/55ik5rq26Kej57u85ZCI55eH55qE5rK755aX77yM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6LWb6K+66I+y5ZCO55qE56ys5LqM5a6255Sf5Lqn6K+l5Lqn5ZOB55qE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r+WKqOWfuuWboOmHjee7hOezu+WIl+mZjeezluiNr+eJqeWbvemZheWQiO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5s+WPsO+8jOS4juWNsOW6puiBlOWQiOW8gOWPkemXqOWGrOiDsOWym+e0oOOAge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sOWym+e0oOetieezu+WIl+mZjeezluWfuuWboOW3peeoi+iNr+eJqe+8jOWunuaWv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r+mjn+ecn+iPjOS6p+S4muWMluaKgOacr+W8gOWPkeOAgjwvcD48cD7lu7rnmb7lub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iJvmsJHml4/lk4HniYzvvIzkv67mraPoja/kuJropoHlnKgxMOW5tOWGheWKm+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UgOWUruaUtuWFpeWNg+S6v+WFg+ebruagh++8jOWIsDIwMzDlubTovr7liLDkuI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67moIfvvIzmiJDkuLrkuJbnlYznmb7lvLrliLboja/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6LTc5MzQz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6LTc5MzQ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3057D0E119FF308E71B4BF81A7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