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DC5F017DFDC66032AA2DC278E8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DC5F017DFDC66032AA2DC278E8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Lq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bHonIDmsLTol4/nvo7lkbPvvIzpurvovqPmu5rmsaTnv7vmsZ/nha7vvIzmsYfogZr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43luobngavplIXigJ3ov5nlvKDni6znibnogIzlk43kuq7nmoTln47luILlkI3niY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u4/mtY7nmoTpo57pgJ/lj5HlsZXvvIzkurrku6znlJ/mtLvmsLTlubPnmoTmj5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vI/ngavplIXlpoLpm6jlkI7mmKXnrIvvvIzliJvpgKDkuobppJDppa7lj7LnmoT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gJDpub/lo67op4LlnLrpnaLvvIzogIzigJzlrZTkuq7ngavplIXigJ3mm7TmmK/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kuK3nmoTlpYfokanjgII8L3A+PHA+5YWs5Y+46JGj5LqL6ZW/6ZmI5a2U5Lqu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a+554Gr6ZSF5paH5YyW55qE54Ot54ix77yM6IeqMTk5MuW5tOW8gOWni+e7j+iQ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jOWwseWNmumHh+S8l+WutuS5i+mVv++8jOWvueeBq+mUheiwg+aWmemFjeaWu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i/m++8jOW9ouaIkOS6humUheW6leaxpOiJsue6ouS6ru+8jOaxpOaxgeeooOmF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+iAgemBk+mGh+WOmu+8jOivuOWRs+WNj+iwg++8jOmynOmmmeW5tumHje+8jOWbnu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jOW8gOWIm+S6hueLrOeJueeahOeBq+mUheWPo+WRs+mjjuagvO+8jOW9ouaIk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ueBq+mUhemjjuWRs+a1gea0vuOAguS6jjE5OTjlubTmraPlvI/lsIbigJzlrZTkuq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ms6jlhozvvIzmiJDkuLrph43luobngavplIXnlYznmoTkuq7ngrn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CM5LuB5aSa5bm055qE5YWx5ZCM5Yqq5Yqb77yM5b2i5oiQ5LqG6ZuG6aSQ6aW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5LyR6Zey77yJ44CB5bqV5paZ55Sf5Lqn44CB5Y6o5biI5Z+56K6t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aSQ6aWu5pyN5Yqh5YWs5Y+477yM5LiU5Lul57uP6JCl4oCc5a2U5Lqu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i777yM5bm26Ie05Yqb5LqO5paw5Y+j5ZGz44CB5paw5oqA5pyv55qE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YWN6YCB44CC5YWs5Y+4546w5pyJ5ZGY5belNjAwMOS9meS6uu+8jOaAu+i1hOS6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NeS4quS6v++8jOW5tOS6p+WAvOmAvjgwMDDkuIflhY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sLTg5NTc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ODk1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DC5F017DFDC66032AA2DC278E8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