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5B75EE41CA44BAEAFAAC3047C87F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5B75EE41CA44BAEAFAAC3047C87F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6eLYW8tcWl1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bflpaXnp4vnsr7lr4bku6rlmajmnInpmZDlhazlj7jkuLrmlbDlrZfmsJTliqj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m73lhoXlvIDmi5PogIXvvIzlvJXov5vmioDmnK/lkozmsJTliqjlhYPlmajku7bvvI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h7rpq5jnsr7luqZNaWNyb2NvbXBhc3Pns7vliJfmlbDlrZfmsJTliqjph4/ku6rvvI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qLmiLfnmoTllpzniLHlkozpq5jluqbnmoTlpb3or4TjgIJNQzIwMuaVsOWtl+awlOWK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qu+8jOS8mOW8gueahOa1i+mHj+eyvuW6pu+8jOe6oue7v+eBr+aKpeitpuWKn+iDve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1i+mHj+abtOWKoOW/q+aNt+OAgk1DNDAy5pm66IO95Z6L5rCU5Yqo6YeP5Luq77yM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5bGP5byP44CB5aSa5Yqf6IO95rCU5Yqo6YeP5Luq77yM5pWw5o2u5a2Y5YKo44CB5YiG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6p5rWL6YeP5Y+Y5b6X5pu05Yqg5Lq65oCn5YyW77yM5pu05Yqg5pm66IO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S7iuWFrOWPuOeri+W/l+aUgOawlOWKqOa1i+mHj+eahOmrmOWzsO+8jOW8gOWPkemdn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qOe6v+a1i+mHj+etieaZuuiDveWMluiuvuWkh++8jOS7pea7oei2s+WuouaIt+eahO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uWvvOWQke+8jOiuqeawlOWKqOa1i+mHj+WPmOW+l+WKn+iDveWMlu+8jOabtOWKoO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lu+8m+WFrOWPuOmdouWQkeWFqOWbve+8jOi+kOWwhOWFqOeQg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YXJhby1xaXUtNDA2MjA4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YXJhby1xaXUtNDA2MjA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5B75EE41CA44BAEAFAAC3047C87F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