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3CA765AA1105E92A510244DDAC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3CA765AA1105E92A510244DDAC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4i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TlubTvvIznn6XlkI3mp5/mppTlk4HniYzvvIzpm4bmp5/mpp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oDmnK/noJTlj5Ev55Sf5Lqn5Y+K5Yqg5bel6ZSA5ZSu5LqO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eX5LiL5oul5pyJ5byg5paw5Y+R44CB6ZuE56m256m244CB6aaZ5LiA5Y+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B54mMPC9zdHJvbmc+PC9wPjxoMj7lk4HniYznroDku4s8L2gyPjxwPua5luWNl+ea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uS4muaciemZkOWFrOWPuO+8iOabvueUqOWQje+8mua5luWNl+eah+eIt+mjn+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eaIkOeri+S6jjE5OTTlubTvvIzmmK/kuIDlrrbpm4bmp5/mppTkuqflk4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HlkoznlJ/kuqfliqDlt6XplIDllK7kuo7kuIDkvZPnmoTogqHku73liLb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gLvpg6jkvY3kuo7muZjmva3lpKnmmJPnpLrojIPljLrvvIzkuIv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va3nlJ/kuqfln7rlnLDjgIHnm4rpmLPnlJ/kuqfln7rlnLDjgII8L3A+PHA+55qH54i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YiG5biD5YWo5Zu955qE6L+e6ZSB6Zeo5bqX6ZSA5ZSu572R57uc77yM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pyJ6LaF6L+HMTAwMOWutuW8oOaWsOWPkemXqOW6l++8jDUwMDDlpJr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lIDllK7kurrlkZjvvIzml5fkuIvmi6XmnInkuK3lm73mp5/mppTnmb7lubTlk4HniYz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jgIHpm4TnqbbnqbbjgIHpppnkuIDlj6PnrYnjgII8L3A+PHA+5YWs5Y+4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n5ZOB5oqA5pyv56CU5Y+R77yM5LqOMjAwMuW5tOaIkOeri+S6huS4k+S4muann+am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KgOacr+eglOeptuacuuaehOKAlOKAlOa5mOa9reW4guann+amlOS6p+WTge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JgO+8jOW7uueri+S6huiuvuWkh+WujOWWhOeahOajgOa1i+S4reW/g++8jOiNn+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OS9meWQjeWNmuWjq+OAgeehleWjq+OAgeWtpuWjq+S7peS4iumrmOaWsO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OAguacquadpeeah+eIt+WFrOWPuOWwhue7p+e7reWkp+WKm+aKlei1hOihjOS4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PiuaKgOacr+WIm+aWsO+8jOWAn+WKqea5mOa9reann+amlOaKgOacr+eglOept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+8jOS4jeaWreeglOWPkeaWsOS6p+WTgeOAgeaWsOaKgOacr+OAgjwvcD48cD7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p5/mppTmlofljJbljZrnianppobmmK/nmofniLflhazlj7jmiZPpgKDnmoTkuIDkuK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KrmnaXjgIHlj6/mjIHnu63lj5HlsZXnmoTmp5/mppTmlofljJbkuqTmtYHnmoT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muZjmva3mgLvppobjgIHplb/mspnmqZjlrZDmtLLliIbppobjgIHluL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a/lm63liIbppobjgIHmuZjmva3nqpHmub7liIbppobjgIHnm4rpmLPliIbppoblt7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IDppobvvIzmiJDkuLrkuoblpKfkvJfkuobop6Pmp5/mppTljoblj7LjgIHkvKDmkq3m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lofljJbnmoTph43opoHpmLXlnL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LTM5MzA4MC5odG1sIj5odHRwczovL2RxY20ubmV0L3dlbmFuL2h5LTM5MzA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3CA765AA1105E92A510244DDAC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