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4CF1E54C6BB356FB16C0033745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4CF1E54C6BB356FB16C0033745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VI54ix5b63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lkJHnlKjmiLfmj5Dkvpvmmbrog73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p6PlhrPmlrnmoYjvvIzovoPml6nku47kuovlnZDmoIfmtYvph4/orr7lpIfnoJT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O6ZSA5ZSu55qE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t+WNjuaYr+aAu+mDqOS9jeS6juW+t+Wbve+8jOWcqOS4reWbveOAgeW+t+Wbv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dh+iuvuacieeglOWPkeS4jueUn+S6p+WfuuWcsO+8jOaoqui3qOasp+S6muWkp+mZ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1i+mHj+S6p+S4mumbhuWbouOAguilv+WuieeIseW+t+WNjua1i+mHj+iuvuWk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aYr+S4reWbvei+g+aXqeS7juS6i+WdkOagh+a1i+mHj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PkeOAgeeUn+S6p+S4jumUgOWUrueahOOAgeaMgee7reaOqOi/m+enkeaKg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Vv+eahOaZuuaFp+Wei+S8geS4muS5i+S4gOOAguiHqjE5OTflubTmiJDnq4v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lkozliJvmlrDlsLHooqvniLHlvrfljY7nnIvkvZzmmK/kvIHkuJrotZb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oLnmnKzlkozmiJDplb/nmoTmupDliqjlipvjgILlh63lgJ/pm4Tljpr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rp7lipvvvIzniLHlvrfljY7lsIblhYjov5vnmoTorr7orqHnkIblv7X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iLbpgKDmqKHlvI/jgIHlvLrlpKfnmoTova/ku7blip/og73lkoznvZHnu5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5vooYzkuoblvojlpb3nmoTnu5PlkIjvvIzoh7Tlipvkuo7lkJHnlKjmiLf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mmbrog73nmoTmtYvph4/op6PlhrPmlrnmoYjjgII8L3A+PHA+6KW/5a6J54ix5b6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6K6+5aSH6IKh5Lu95pyJ6ZmQ5YWs5Y+477yM5Y2g5ZywNTDkvZnkuqnvvIzphY3l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OOoeeglOWPkeWItumAoOWMuuWfn+OAgTIwwrEwLjXihIPpq5jmoIflh4bnmoT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l7TjgIE4MDDlubPmlrnnsbPmtYvph4/mnLrljYfnuqfmlLnpgKDljLrjgIE2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ln7norq3lkozmvJTnpLrkuK3lv4PnrYnog73lpJ/kuLrnlKjmiLfmj5Dkvp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jgIHmlLnpgKDljYfnuqfjgIHmioDmnK/mvJTnpLrkuI7ln7norq3jgIHmtY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nrYnlpJrmlrnpnaLnmoTmnI3liqHvvIznoa7kv53mj5Dkvpv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og73lpJ/ono3lhaXliLDnlKjmiLfnlJ/kuqfliLbpgKDmtYHnqIv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5DljYfnlKjmiLfkuqflk4Hlk4HotKjliY3mj5DkuIvvvIzmj5Dpq5jkuqflk4H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jgII8L3A+PHA+5L2c5Li65Lit5Zu95Li65pWw5LiN5aSa55qE6Ieq5Li7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5qE5Z2Q5qCH5rWL6YeP5py65LyB5Lia77yM54ix5b635Y2O5piv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agh+WHhuOAgVBUQuagh+WHhueahOiupOivgeS8geS4muOAguS7juS6p+WT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OAgeiuvuWkh+S6pOS7mOWSjOWuouaIt+acjeWKoeS4r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Kgu+8jOeIseW+t+WNjuS4peagvOaMieeFp+enkeWtpuS4peiwqOeahOagh+WHh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aJp+ihjO+8jOehruS/neS6p+WTgeWSjOacjeWKoea7oei2s+eUqOaIt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eUqOaIt+a1i+mHj+W3peS9nOabtOWKoOacieaViOOAgeS+v+aNt+S4j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agueacrOS4iuaPkOWNh+a1i+mHj+WvueeUn+S6p+WItumAoOaViOeOh+eah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lhajnkIPotoU2MDAw5a6255qE5LyB5Lia55So5oi377yM5Luj6KGo552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5LiO6KGM5Lia5LyY5Yq/44CC5a695rOb55qE5Lqn5ZOB57q/44CB5aSn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LWE5rqQ5pW05ZCI77yM5Lul5Y+K5a+555So5oi36ZyA5rGC55qE5rex5YW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635Y2O6IO95aSf5o+Q5L6b5YW35pyJ4oCc5b635Zu95oqA5pyv44CB5Yyg5b+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d55qE5Z2Q5qCH5rWL6YeP6K6+5aSH5LiO5oqA5pyv5pSv5oyB44CC56e75Yqo5qG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65a6a5qGl5byP44CB6b6Z6Zeo5byP77yb5o6l6Kem5byP44CB6Z2e5o6l6Kem5by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pKfns7vliJcyMjDlpJrkuKrlnovlj7fnmoTlnZDmoIfmtYvph4/mnLr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rZDjgIHmsb3mkanjgIHoiKrnqbroiKrlpKnjgIHoiLnoiLbjgIHpq5jp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jgIHmlZnogrLjgIHlm73pmLLlronlhajnrYnooYzkuJrjgII8L3A+PHA+5Zyo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6L+H56iL5Lit77yM54ix5b635Y2O5aGR6YCg5Ye65LqG5LiA5pSv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uW5Lus5bel5L2c5LqO56CU5Y+R44CB5a6i5oi35pSv5oyB44CB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2J5aSa5Liq6aKG5Z+f77yM6Ie05Yqb5LqO5Li655So5oi35o+Q5L6b5pm66IO9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rWL6YeP6Kej5Yaz5pa55qGI44CC5Zu057uV6L+Z5qC355qE55uu5qCH77yM54i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2i5oiQ5LqG5aSa5bGC5qyh44CB56uL5L2T5byP55qE5a6i5oi3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LqO5YWo5Zu955qE5rWL6YeP5oqA5pyv5pSv5oyB5Lit5b+D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Cn5rWL6YeP6Kej5Yaz5pa55qGI44CB5rWL6YeP5oqA5pyv5bqU55So5LiO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ZKo6K+i5LiO5pa55qGI6K6+6K6h44CB5Z2Q5qCH5rWL6YeP6K6+5aS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05oqk44CB5ZSu5ZCO5pyN5Yqh562W5YiS5LiO5a6e5pa944CB55So5oi35ruh5oS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LiO5YiG5p6Q562J5pyN5Yqh77yM5L2/55So5oi35pu05Yqg55u06KeC44CB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5Yiw5pm65oWn5rWL6YeP5bim5p2l55qE5Lqn5ZOB5Lu35YC85o+Q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ZWhhZGgtNTkxMTQ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VoYWRoLTU5MTE0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4CF1E54C6BB356FB16C0033745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