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0D150B4980897778C2536B1AAD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D150B4980897778C2536B1AAD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z5aSa576OV2Vkb21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eri+S6jjE5OTblubTvvIzlrprkvY3kuo7kuK3pq5jnq6/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vvIzpm4bms5XlvI/pnaLljIXjgIHppbzlubLjgIHom4vns5XnrYnnlJ/kuqfjgIH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plIDllK7kuLrkuIDkvZPnmoTng5jnhJnov57plIHpo5/lk4H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YyX5Lqs5ZGz5aSa576O6aOf5ZOB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Yib56uL5LqOMTk5NuW5tO+8jOaYr+WbveWGheiRl+WQjeeDmOeEmei/numU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+8jOWIneacn+S4u+imgee7j+iQpeS6p+WTgeWMheaLrOibi+ezleOAg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S4reilv+W8j+eCueW/g+OAgeaciOmlvOOAgeeyveWtkOeti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tOadpeS4jeaWreeahOWPkeWxleS4juaIkOmVv++8jOebruWJjeS6p+WTgeea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aJqeWxleiHs+WRs+Wkmue+juazleW8j+mdouWMheOAgemlvOW5suOAgeiAgeWph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aMnuOAgeiKneWjq+ibi+ezleOAgeW3p+WFi+WKm+ibi+ezleOAgeS4i+WNiOiMt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Un+aXpeibi+ezleOAgeS5s+mFquibi+ezleS7peWPiuWpmuekvOibi+ezl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huWFuOibi+ezleOAgumZpOS6huS4sOWvjOWkmuagt+eahOWunuS9k+S6p+WTge+8jOab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njeexu+Wkmuagt+eahOWRs+Wkmue+jue9keS4iuiuoui0reOAgeWboui0reOAgeW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mj+WIqeWNoeOAgeaciOmlvOWNoeOAgeWFheWAvOWNoeOAgeaPkOi0p+WN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aPkOS+m+S6huWkmuenjea2iOi0uemAieaLqeOAgjwvcD48cD7lkb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Dnq4voh7Pku4rvvIzlnKjkuK3lm73lt7LliJvlip7kuoYzMDDkvZnlrrb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upfvvIwyMDEw4oCUMjAxMeW5tOebuOe7p+iQveaIt+S4iua1t+OAgeays+WMl+S/n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ktOetieWcsOOAguWRs+Wkmue+juWcqOWMl+S6rOOAgeS4iua1t+OAgeWMheWkt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eOsOS7o+WMlueahOS4reWkruW3peWOgu+8jOmbhueUn+S6p+OAgemFjemAg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uuS4gOS9k++8jOS4k+mXqOeahOWTgei0qOeuoeeQhuWItuW6puS/neivge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Rs+Wkmue+juWTgeeJjOS7pemrmOWTgei0qOeahOS6p+WTgeOAgeW5s+awk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OAgeS6suWIh+WPi+WWhOeahOacjeWKoeOAgeS+v+WIqeeahOi/numUgeW6l+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a2iOi0ueiAheeahOmdkuedkOOAgjwvcD48cD7lkbPlpJrnvo7kuK3lpK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nZDokL3kuo7ljJfkuqzluILlm5vlpKfmlK/mn7HkuqfkuJrkuYvkuIDvvIzkuK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p5HmioDlm63ljLrlpKflhbTnlJ/nianljLvoja/kuqfkuJrln7rlnLDlhoXjgILmmK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MOS6qe+8jOaMieWbvemZheagh+WHhuW7uumAoOeahOWkp+Wei+mjn+WTgeW3peS4m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s+Wkmue+juWdmuaMgemAieeUqOWkqeeEtuS5s+iEguWltuayueOAgeaWsOmynOm4o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Tgei0qOmYs+WFieWwj+m6puetieWkmuenjeWBpeW6t+mjn+adkOOAguato+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m+WBpeW6t+mjn+adkOeahOmAieeUqO+8jOaIkOWwseS6huWRs+Wkmue+j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WTgeeahOiJr+WlveWTgei0qOOAgjwvcD48cD7njrDku4rljJfkuqzlkbPlpJr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otKPku7vlhazlj7jlkJHlhajlm73ov4XpgJ/mianlvKDjgILlsYrml7blkb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bnq4votrPkuo7lhajlm73luILlnLrvvIzku6XliJvmlrDnmoTop4Llv7X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pa7po5/nibnngrnvvIzlsIborqnlhajlm73lkITlnLDmm7TlpJr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4HlkbPliLDlkbPlpJrnvo7nmoTng5jnhJnnvo7po5/kuI7liJvmhI/mv4Dmg4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kbPml4vlvovku47kuJbnlYzlkITlnLDph4fmkrfmnaXnmoTlpJrnp4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pnvvIznlKjliJvmhI/nmoTlv4Plkoznsr7muZvnmoTmioDmnK/vvIzlsIb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vo7lpb3msYfogZrlnKjkvaDnmoToiIzlsJbjgILlkbPlpJrnvo7vvIzlj5Hnjr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o7lkb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kbHdl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MDQ4OS5odG1sIj5odHRwczovL2RxY20ubmV0L3dlbmFuL3dkbHdlZG9tLTU0MDQ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0D150B4980897778C2536B1AAD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