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E6D6358E168BAE00F572D4D59A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6D6358E168BAE00F572D4D59A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i96JaH5YWwT2xpdm9pbG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qmE5qaE5rK56KGM5Lia55+l5ZCN5ZOB54mM77yM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yY6LSo5qmE5qaE5ZOB56eN5Y+K54mp55CG5Ya35qao5bel6Im6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6Iaz6aOf5paH5YyW55qE5o6o5bm/5ZKM5pmu5Y+K55qE5qmE5qaE5rK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PC9zdHJvbmc+PC9wPjxoMj7lk4HniYznroDku4s8L2gyPjxwPuasp+S4veiWh+WF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+WIneamqOaphOamhOayue+8jOadpeiHquelnuenmOeahOaphOamhOayueS5i+S5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Wkp+WIqeOAgumHh+iHquaEj+Wkp+WIqeS8mOi0qOaphOamhOWTgeenje+8jOe7j+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3peeyvuW/g+etm+mAie+8jDI05bCP5pe25YaF5Lq65bel5Y2z5pe25Ya35qao77yM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aW6YGT5Y6L5qao5Ye655qE5qmE5qaE5rK577yM5p6B5aSp54S25paw6bKc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qmE5qaE6buE6YeR6JCl5YW777yM5Li65oKo5bim5p2l5oSP5aSn5Yip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bKc5rS75Lqr5Y+X77yM6K6p5oKo6aKG55Wl5oSP5aSn5Yip5p6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LiK5LmYIDwvc3Ryb25nPjwvcD48cD7mrKfkuL3oloflhbDmqYT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mK/mqYTmpoTmsrnkuK3nmoTnsr7ljY7igJTigJTnibnnuqfliJ3mpqjmqYTmpoT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ibLms73ph5Hpu4TkuK3pgI/lh7rmt6Hmt6HnmoTnu7/oibLvvIzmm7TlhbfmnIn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gKHkurrnmoTmpI3nianoiqzoirPjgII8L3A+PHA+PHN0cm9uZz7nlJ/kuqfni6zliL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wPuasp+S4veiWh+WFsOaphOamhOayuemAieWPluaEj+Wkp+WIqeWNl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phOamhOaenO+8jOWcqOaphOamhOi+vuWIsOS4iuS9s+aIkOeGn+eKtuaAgeaXt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h+aUtuOAgumHh+eUqOe6r+eJqeeQhuWGt+amqOW3peiJuu+8jOaphOamhOayueWF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S8mOi0qOOAgjwvcD48cD48c3Ryb25nPuaEj+Wkp+WIqei/m+WPoy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SP5aSn5Yip5piv5LiW55WM5LiK5Ye65Lqn6auY5ZOB6LSo5qmE5qaE5rK5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ug5q2k77yM5qyn5Li96JaH5YWw5qmE5qaE5rK555qE5Y6f5paZ5rK5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L+b5Y+j44CC6YCJ55So5rex6Imy546755KD55O25YyF6KOF77yM6IO95pyJ5pWI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05aW95Zyw5L+d5oqk54m557qn5Yid5qao5qmE5qaE5rK555qE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rWB5aSx77yM5pu06L6+5Yiw5LqG5Y6f5rGB5Y6f5ZGz55qE5oSP5aSn5Yip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6auY5ZOB5L2N55Sf5rS7IDwvc3Ryb25nPjwvcD48cD7mu6H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tLvlipvjgIHpmLPlhYnjgIHmu6Hovb3mhI/lpKfliKnpo47mg4XnmoTmrKf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DmmK/mgqjpq5jlk4HkvY3nlJ/mtLvnmoTosaHlv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sd2xvbGl2LTQxMzY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9sd2xvbGl2LTQxMz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6D6358E168BAE00F572D4D59A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