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4676BC9A6D7F84D450C2349D21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4676BC9A6D7F84D450C2349D21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63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7pee7j+iQpeS4reW8j+W/q+mkkOS4uuS4u+eahOmkkOml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2teebluW/q+mkkC/msLTppbrln44v6Z2i6aaGL+WboumkkC/otoXluIL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JrmgIHvvIzkuJPms6jkuo7kuLrln47luILlsYXmsJHmj5DkvpvkuIDml6XkuI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ppJDppa7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635Yip6ZuG5Zui5YWs5Y+455Sx6ZuG5Zui5oC76YOo44CB5YWt5Liq5Yy65Z+f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YeR5b635Yip6aSQ6aWu5YWs5Y+457uE5oiQ44CC546w5pyJ6IGM5bel6L+RMjA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hOS6pzXkur/lpJrlhYPvvIzmi6XmnIkxNTDkvZnlrrbnu4/okKXnvZHngr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pK7ljqjmiL/vvIzkuKTlpITlpKflnovphY3ppJDkuK3lv4PvvIwyNeWutuWbouiG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eCue+8jOe9keeCuemBjeW4g+a1juWNl+WPiuWRqOi+ueWMuuWOv++8jOa1juWu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OAgeiBiuWfjuOAgeW+t+W3nuOAgea3hOWNmuetieWcsOW4guOAguaAu+iQpeS4m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QuN+S4h+W5s+aWueexs++8jOmkkOS9jTEuNeS4h+S4qu+8jOW5tOWunueOsOiQpe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TQuN+S6v+WFg++8jOS4muWKoea2teebluW/q+mkkOOAgeawtOmluuWfjuOAgemdo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kkOOAgei2heW4guetieWkmuenjee7j+iQpeS4muaAgeOAgjwvcD48cD7pm4blm6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qDlv6vnvZHngrnlu7rorr7vvIzkuI3mlq3mianlpKfkvIHkuJrop4TmqKHlkozopob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pKflipvmi5PlsZXlpJblnLDluILlnLrlkozlm6LppJDkuJrliq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sbPppa3nlJ/kuqfnur/vvIzml6XnlJ/kuqflm6LppJDog73lips0LjXkuIf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nLDmu6HotrPluILmsJHkuIDml6XkuInppJDnlJ/mtLv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ul57uP6JCl5Lit5byP5b+r6aSQ5Li65Li777yM5Lqn5ZOB6ZuG54WO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444CB54Wu44CB54OZ44CB54KS44CB54Ok5LiD5aSn57O75YiXMTAw5aSa5qy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o6l5b6F6aG+5a6iMzDlpJrkuIfkurrmrKHjgII8L3A+PHA+6ZuG5Zui6auY5bq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Of5ZOB5a6J5YWo566h55CG5bel5L2c77yM5LiA5piv5Y6f5p2Q54mp5paZ5a6e6KG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b5qCH77yM57uf5LiA6YeH6LSt77yM5a6M5ZaE5Lu35qC855uR552j5py65Yi2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7Si56Wo566h55CG44CB5Y6f5p2Q5paZ6YeH6LSt566h55CG44CB5Lqn5ZOB6aq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6h55CG44CB5Y6f5p2Q5paZ5qOA6aqM566h55CG44CB5L+h5oGv5YWs5byA562J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5LiO5Y6f5p2Q54mp5paZ5Y6C5a625a+55o6l77yM5YeP5bCR5Lit6Ze0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qQ5aS05LiK56Gu5L+d5LqG6aOf5ZOB5a6J5YWo5ZKM5Lqn5ZOB6LSo6YeP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ZaE6aOf5ZOB5a6J5YWo566h55CG5L2T57O777yMMjAxOeW5tOWGjeasoe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MDAw6aOf5ZOB5a6J5YWo566h55CG5L2T57O76K6k6K+B44CC5omA5pyJ6Zeo5bqX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6o5oi/5YWo6YOo5a6e5pa94oCcNlTigJ3lrp7liqHnrqHnkIbvvIzmiZPpgKDigJw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qu54G2IOKAne+8jOiuvue9ruS6huS4k+iBjOmjn+WTgei0qOmHj+ebkeedo+WR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WupO+8jOWumuaXtuOAgeWumuacn+OAgeWumuWTgeenjei/m+ihjOajgOWMlumq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dpea6kOWPr+i/vea6r++8jOWOu+WQkeWPr+afpeivge+8jOi0o+S7u+WPr+i/vee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uieWFqOeuoeeQhuS9k+ezu+OAguS4ieaYr+S4k+mXqOeahOeJqea1gemFj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8uuWkp+eahOeJqea1gemFjemAgeiDveWKm++8jOiHquaciemFjem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jMw5aSa6L6G77yM5YW35aSH5Ya344CB54Ot6ZO+6YWN6YCB6IO95Yqb77yM6IO95a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C5Y+K5ZGo6L655Z+O5biC6L+b6KGM5YWo6KaG55uW5pyN5Yqh44CC5oqV6LWEMy4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6YeR5b635Yip6aOf5ZOB5Lqn5Lia5Zut5q2j5Zyo5bu66K6+5Lit77yM5oqV5Lq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46w5LuO57Ku5rK55Yiw5Lqn5ZOB55qE5YWo5rWB56iL6KaG55uW77yM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GF5rCR6ZyA5rGC77yM5o+Q5Y2H5L+d6Zqc5rC05bmz44CC5Zub5piv6ZuG5Zu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pyN5Yqh566h55CG5bel5L2c44CC5Yip55So5LqS6IGU572R44CB5LyB5Li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Njc1NuacjeWKoeeDree6v+OAgea1juWNl+W4guaUv+W6nDEyMzQ15pyN5Yqh54Ot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6IGG5ZCs6aG+5a6i6ZyA6KaB77yM5Yqq5Yqb5o+Q5Y2H5pyN5Yqh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qg5by65L+h5oGv5YyW566h55CG5bu66K6+77yM5Yqq5Yqb5a6e546w572R54K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66h55CG77yM5byA6L6f5b6u5L+h44CB5pSv5LuY5a6d44CB5LqR6Zeq5LuY562J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v5LuY5pa55byP77yM5aSn5aSn5o+Q6auY5LqG6aG+5a6i5ruh5oSP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W+t+WIqeawkeKAnei/meS4gOmHkeWtl+aLm+eJjOWcqOa1juWNl+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eri+S6huiJr+WlveS8geS4muWPo+eike+8jOWfueiCsuS6huWkp+aJueW/o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WcqOmkkOmlruihjOS4mua3seiAlee7huS9nO+8jOS/neaMgeedgOW/q+mkk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WktOWcsOS9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TQwOS5odG1sIj5odHRwczovL2RxY20ubmV0L3dlbmFuL2pkbC04NjU0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4676BC9A6D7F84D450C2349D21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