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9BDEBA79F51A530428A9A396AA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BDEBA79F51A530428A9A396AA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qE6ICB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b/lvrfpgb/mmpHlsbHluoTkvIHkuJrpm4blm6LogqHku73mnInpmZDlhazlj7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gb/mmpHlsbHluoTpm4blm6LvvIzlp4vlu7rkuo4xOTQ55bm077yM5ZyoNzD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vvIzlhYjlkI7mm7TlkI3kuLrlubPms4nphZLljoLvvIzlubPms4nphb/phZ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gb/mmpHlsbHluoTlrp7kuJrpm4blm6LjgIHpgb/mmpHlsbHluoT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tYTkuqcxMeS6v+WFg++8jOWRmOW3pTIwMDDkvZnkurrvvIz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DDkuqnjgILpm4blm6LkuIvovpblsbHluoTogIHphZLogqHku73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mnInpmZDlhazlj7jjgIHmtKXpkqLkuozmsKfljJbnorPlhazlj7jjgIHmsrPlj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gIHphZLlhoDpl6jllYbotLjmnInpmZDlhazlj7jjgIHlup/ml6fnianotYTnu4/okK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ib/lvrfmtqblkozllYbotLjlhazlj7jnrYnjgILmmK/pm4bnmb3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hofjgIFEREdT6JuL55m96aWy5paZ44CB546J57Gz5rK55Yi26YCg44CB5LqM5rCn5YyW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55m96YWS5paH5YyW5peF5ri45Li65LiA5L2T55qE5Yac5Lia5Lqn5Lia5Yy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PC9wPjxwPuS8geS4muS5memGh+W5tOeUn+S6p+iDveWKmzEw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U+ibi+eZvemlsuaWmeW5tOeUn+S6p+iDveWKmzEw5LiH5ZCo44CB55m96YWS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uS4h+WQqOOAguaYr+WFqOWbveaWh+aYjuWNleS9jeOAgeWFqOWbveWunuaWv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qeaViOeuoeeQhuaooeW8j+WFiOi/m+S8geS4muOAgeWFqOWbveeUqOaIt+a7oeaE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cgeW+queOr+e7j+a1juekuuiMg+S8geS4muOAguaYr+mAmui/h++8iEhBQ0NQ77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2T57O76K6k6K+B44CBUVPotKjph4/lronlhajorqTor4HjgIFJU085MD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TQwMDHlm73pmYXotKjph4/njq/looPnrqHnkIbkvZPns7vlj4zorqTor4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i76KaB5pyJ4oCc5bGx5bqE55qH5a6256qW6JeP4oCd44CB4oCc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4oCd5Lik5aSn57O75YiX55m96YWS44CC4oCc5bGx5bqE4oCd54mM57O75YiX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yw55CG5qCH5b+X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mxqLTY1ODI2MC5odG1sIj5odHRwczovL2RxY20ubmV0L3dlbmFuL3N6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9BDEBA79F51A530428A9A396AA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