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11C16B907B515CBE78C1A8DBF6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1C16B907B515CBE78C1A8DBF6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ktUElUQ0jpu5HpvpnloI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0OeW5tO+8jOaXpeacrOefpeWQjeWkq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WTgeeJjO+8jOS7peWItumAoOearuiCpOeXheiNr+WTgei1t+Wutu+8jOS4k+azqO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4muWKoeeahOWMluWmhuWTgeWFrOWPuO+8jOWFtuS/neWFu+WMluWmhuWTgeS7p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UqOiNr+S4uuWfuuehgD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oILljJblpoblk4HmmK/kuLrkuobnuqrlv7UxOTA35bm05Zyo5Lit5Zu95Lic5Yy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5WU6KGM5Yy755qE5a6r5bSO6ZuF5bmy5Y2a5aOr5ZG95ZCN6K6+56uL77yM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R55m+5bm044CCPC9wPjxwPuW9k+aXtuWuq+W0jumbheW5suWNmuWjq+eyvuW/g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ruiCpOeXheeJueaViOiNr+OAjOm7kem+meS5s+a2suOAjeWPl+WIsOW9k+Wcs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geWkp+WlveivhO+8jOiAjOWcqDE5MzDlubTliJvlp4vkurrljrvkuJblkI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mlazlrZDlpbPlo6vlm57liLDkvY3kuo7plb/ltI7nmoTmlYXkuaHlkI7vvIzkvr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pvlupTnu5nmgqPmnInnmq7ogqTnlr7nl4XnmoTkurrvvIzluIzmnJvnmq7ogqTnl4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73lpJ/mma7lj4rljJbjgII8L3A+PHA+54S26ICM5Zyo5Y+j56KR55u45Lyg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d5bee5bKb55qE55qu6IKk55eF5ZCN6I2v44CM6buR6b6Z44CN55qE5ZCN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g5Yiw5LqG5YWo5Zu977yM5Lmf5Zug5q2k5bCG5oC75YWs5Y+46L+B5Yiw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ZyoMTk0OeW5tOato+W8j+aIkOeri+OAjOm7kem+meWgguOAj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Hkuo7mmK/liLbpgKDnmq7ogqTnl4Xoja/lk4HotbflrrbvvIzlr7nkuo7lkITnp43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rkuqfnlJ/nmoTnl4Xlj5jku6Xlj4rmr5vnl4Xnm7jlvZPlnKjooYzvvIz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jJblpoblk4HkuZ/nmobku6XljLvnlpflpJbnlKjoja/kuLrln7rnoYD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np43kuI3lkIzogqTotKjnmoTpnIDmsYLvvIznp4nmjIHkuIDotK/jgI7ml6Dppp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a0vuOAj+eahOS/oeW/te+8jOeglOeptuW8gOWPkeaUueiJr+iAjOaIkOWQ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mhuWTgeOAguWGjeWKoOS4iuKAnOeJqei2heaJgOWAvOKAneeahOWumuS7t+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l+WIsOayoeaciee7j+a1juiDveWKm+eahOWtpueUn+aXj+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6DlupTluILlnLrpnIDmsYLvvIzkuo4xOTg15bm05Zyo5Lic5Lqs6K6+56uL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77yM5LqOMTk5MeW5tOWGjeiuvuemj+Wym+W3peWOgu+8jOeUqOaWs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quWZqOS4juWZqOadkOadpeeglOWPkeS4jueUn+S6p+WVhuWTge+8jOWGs+S4jeWnlO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+8jOS7peS8mOiJr+OAgemrmOi0qOmHj+eahOWMluWmhuWTgeWbnummiOW5v+Wkp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kp+S8l+OAgjwvcD48cD7ov5HlubTmnaXpu5HpvpnloILoh7Tlipvkuo7mtbflpJ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kuJTnu4/ov4fmlLnnu4TlkI7vvIzpobrliKnmiJDkuLrljJblpoblk4H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lk4HniYzvvIzogIzlnKgyMDAy5bm05Y+W5b6X5LqGSVNPOTAwMeWbvemZheiupO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S/oeabtOacieWKqeS6juiuqem7kem+meWggueahOS8oOWlh+Wcq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PkeaJrOWFieWk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cGl0Y2gtMzUxOTIwLmh0bWwiPmh0dHBzOi8vZHFjbS5uZXQvd2VuYW4vaGktcGl0Y2gt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1C16B907B515CBE78C1A8DBF6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