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4B650AF7AC8FD24C0D9CEF9A44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4B650AF7AC8FD24C0D9CEF9A44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7uF5pyN6KOFVklSVFV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8kemXsueUt+ijheefpeWQjeWTgeeJjO+8jOWIm+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vvIzku6XnlJ/kuqfooazooavkuLrkuLvvvIzkuJPkuJrku47kuovopb/oo4Uv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2J5pyN6aWw55qE56CU5Y+RL+eUn+S6py/plIDllK7nmoTnjrDku6PljJbpm4blm6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a+M57uF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MTk5MOW5tOaIkOeri+eahOWvjOe7heacjeijheWFrOWPuOWPkeWxl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acjeijheeUn+S6p+S8geS4muOAgjwvcD48cD7lhazlj7jnu4Tlu7rkuobnlL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lvIDlj5HnoJTnqbbkuK3lv4PvvIzlubblpKfph4/lvJXov5vkuob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sLTlubPnmoTopb/mnI3nlJ/kuqforr7lpIfvvIzmj5Dpq5jlt6Xoibrorr7orq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ioDmnK/msLTlubPvvIzlu7rmiJDkuoblm73pmYXkuIDmtYHnmoTopb/mnI3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kIzml7bogZjor7fkuIDmibnnu4/pqozkuLDlr4znmoTorr7orqHluIjlkoz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6Xlm73pmYXmva7mtYHlt6XoibrniYjlnovnu5PlkIjkuJzmlrnkurrnmoTkvZP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vvIzlvIDlj5Horr7orqHlh7rlhbfmnInlm73pmYXlt6XoibrmsLTlh4bnmoTlr4zn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o4Xnsr7lk4HmnI3ppbDjgII8L3A+PHA+5YWs5Y+45bu656uL5LqG5a6M5ZaE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66h55CG57O757uf77yM5oqK5Lqn5ZOB6LSo6YeP6KeG5Li65LyB5Li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WI5ZCO5Y+W5b6X5LqGSVNPIDkwMDHvvJoyMDA45Zu96ZmF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SVNPIDE0MDDvvJoyMDA05Zu96ZmF546v5aKD566h55CG5L2T57O744CBT0hTQVMg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36IGM5Lia5YGl5bq35LiO5a6J5YWo566h55CG5L2T57O76K6k6K+B6K+B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6nuWkp+eahOmUgOWUrue9kee7nOWSjOW8uuWkp+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Km++8jOS6p+WTgemUgOWUruimhuebluS6huWFqOWbvTMw5aSa5Liq55yB44CB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77yM5bm25Ye65Y+j6L+c6ZSA5LiW55WM5ZCE5Zyw77yM5ZCM5pe25LiO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N6KOF5LyB5Lia5bu656uL5ZCI5L2c5YWz57O744CC6L+R5bm05p2l6ZqP552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P5rWO55qE6JOs5YuD5Y+R5bGV77yM5a+M57uF6IGM5Lia6KOF6K6i5Y2V5Lia5Yq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aKe6ZW/77yM5Li65LyX5aSa55qE5aSn5Z6L5LyB44CB5LqL5Lia5Y2V5L2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Y6Imv55qE5Lqn5ZOB5ZKM5LyY6LSo55qE5pyN5Yqh44CC56eB5Lq65a6a5Yi2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Lia5Yqh5Lmf6ZqP552A5pe25Luj55qE5Y+R5bGV5Y+W5b6X6ZW/6Laz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uWvjOe7heW3sue7j+i/m+WFpeaWsOeahOWPkeWxlemHjOeoi++8jO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Lg+WLg+eUn+acuu+8jOWcqOi3qOmihuWfn+eahOW3peS4muWcsOS6p+ihjOS4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eS5n+WPluW+l+S6huS4jeS/l+eahOaIkOe7qeOAguWvjOe7heS6uuato+a7oeaAg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7pemlsea7oeeahOW3peS9nOeDreaDhe+8jOS4uuWvjOe7heWGsuS4iuaWs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iAjOaQuuaJi+WFsei/m++8jOWGjeWIm+i+ieeF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nNmenZpcnQtMzcyMD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nNmenZpcnQtMzcyMD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4B650AF7AC8FD24C0D9CEF9A44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