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C53EFFF79F251EED390F2E826FC4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53EFFF79F251EED390F2E826FC4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X5a626ZO6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blubTvvIzkuJzljJfovoPlpKfnmoTpq5jmuKnm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vZDoo4Xpo5/lk4HliLbpgKDllYbvvIzkuLvopoHku47kuovnlZznpr3msLTkuqfnvZD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zolKznvZDlpLTnrYnnmoTnlJ/kuqfjgIHplIDllK7nmoTkvIHkuJo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aSn6L+e5p6X5a626ZO65a2Q6aOf5ZOB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5LiT5rOo6auY5rip5p2A6I+M572Q6KOF6aOf5ZOB5Yi26YCg5ZKM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L2Z5bm044CC5p6X5a626ZO65a2Q5bu65pyJ6ZuG5Zui5LiO5YiG5YWs5Y+4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77ya5aSn6L+e5bel5Y6C5oiQ56uL5LqOMTk5NuW5tO+8jOS9jeS6j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aZruWFsOW6l+efs+ays+ihl+mBk++8jOWNoOWcsOmdouenrzgxMDAw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6L+RMTAwMOS6uu+8m+W+kOW3nuW3peWOguS9jeS6juawtOaenOS5i+S5oeS4sOWO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jIwMDjlubTmipXkuqfvvIzljaDlnLDpnaLnp682MjAwMOW5s+aWueexs++8jOWRmOW3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MOS6uuOAgjwvcD48cD7mnpflrrbpk7rlrZDlhajlipvmjqLlr7vkuqflk4Hlkoz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lj5HlsZXvvIzotYvkuojpq5jmuKnmnYDoj4znvZDoo4Xpo5/lk4Hmm7T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hJ/lkozlvaLlvI/vvIzlsIbnvZDoo4Xpo5/lk4HnmoTmlrDpspzjgIHlgaXlurf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vKDovr7liLDmnoHoh7TvvIzlubbojrflvpfmtojotLnogIXnmoTkv6HotZblkozorqTl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zkvJjmnpzjgIHnuq/ns5bjgIHoh6rnhLbnlJzigJ3nmoTmnpflrrbpk7rlrZDmsLT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pLTlkozigJzmnaXoh6rmt7HmtbfvvIzpoobpspzkuIDmraXigJ3nmoTmnpflrrbpk7r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qfnvZDlpLTvvIzmiJDkuLrkuIfljYPlrrbluq3kuI3lj6/miJbnvLrnmoTnvo7lkbP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qcHotNTc1OTI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Gpwei01NzU5Mj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53EFFF79F251EED390F2E826FC4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