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A7A40E1BBBED742A5411AB9C59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7A40E1BBBED742A5411AB9C59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aH6I6xT1ZFUkxB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OeW5tO+8jOWbveWGheefpeWQjeeahO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+egluWTgeeJjO+8jOmbhuS6p+WTgeiuvuiuoS/noJTlj5Ev5Yi26YCgL+iQpemUg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S8geS4mu+8jOminOiJsuS4iuS7pem7keeZveeBsOOAgeS9jumls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JsuS4uuS4u++8jOe6ueeQhuS4iuW8uuiwg+iHqueEtuS4juaXtuWwmueahOWFg+e0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Dwvc3Ryb25nPjwvcD48aDI+5ZOB54mM566A5LuLPC9oMj48cD7lub/kuJzmrKfmlof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mnInpmZDlhazlj7jliJvlu7rkuo4xOTk55bm077yM5oul5pyJ5bm/5Lic5L2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k5aSn56CU5Y+R5Yi26YCg5Z+65Zyw77yM5piv6ZuG6K6+6K6h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Yi26YCg44CB6JCl6ZSA5Li65LiA5L2T55qE5aSn5Z6L55O356CW5LyB5Lia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Li65raI6LS56ICF5o+Q5L6b566A57qm44CB5pe25bCa44CB6auY5ZOB5L2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my55O356CW4oCd44CCPC9wPjxwPuasp+aWh+iOseW4g+WxgOWFqOeQg++8jO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aAu+aKlei1hDEx5Lq/5YWD55qE5Lik5aSn56CU5Y+R5Yi26YCg5Z+65Zy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6L6+MTAwMOS6qe+8jOWfuuWcsOW3peS9nOS6uuWRmOWFsTIwMDD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rvvIzmrKfmlofojrHlnKjpqazmnaXopb/kuprph43lipvmiZPpgKDmlrDlno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kJHlhajnkIPluILlnLrmjqjlh7rkuLvmtYHotovlir/nk7fnoJb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nm67liY3kuLrmraLvvIzmrKfmlofojrHlt7LlrozmiJAyMOS9meW5tOWbvemZhe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+8jOWHuuWPo+W+t+WbveOAgeaEj+Wkp+WIqeOAgee+juWbveOAgea+s+Wkp+WIq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OAgemprOadpeilv+S6muOAgemfqeWbveetiTEyMuS4quWbveWutuWcsOWM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9keeCuTEzMDDlpJrkuKrvvIzkuK3lm73looPlhoXlk4HniYzkuJPljZblupczN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5qyn5paH6I6x5omn6KGM5Zu96ZmF5Yi26YCg5qCH5YeG77yM5bu656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44CB5pm66IO95YyW44CB5LiT5Lia5YyW55qE55O356CW55Sf5Lqn57q/77yM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55qE5ZOB6LSo5Ye65ZOB44CC5qyn5paH6I6x5LiO5oSP5aSn5Yip6K6+6K6h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bu656uL5oiY55Wl5ZCI5L2c77yM5Lqr5pyJU0dT44CBTlNG44CBR1JFRU5HVUFS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iupOivge+8jOS7o+ihqOasp+aWh+iOseeahOS6p+WTgeeOr+S/neOAgeWTge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vemZheiupOWPr+OAgjwvcD48cD7mrKfmlofojrHlvIDliJvntKDoibLnk7fnoJ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mjqjliqjooYzkuJrlkJHnjrDku6PnroDnuqbnmoTmva7mtYHmlrnlkJHlj5Hls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lofojrHmjozmj6HkuJbnlYzliY3msr/mioDmnK/mqKHlnovigJxULUdCU1TigJ3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p3miZjor6XmqKHlvI/ov5vooYzlpJrnu7Tluqbnsr7nu4bljJbnoJTlj5HjgIL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roPoibLlvankuLDlr4znmoTnk7fnoJbvvIzpopzoibLkuIrku6Xpu5Hnmb3ngb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pbHlkozluqbntKDoibLkuLrkuLvvvIznurnnkIbkuIrlvLrosIPoh6rnhLbkuI7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ntKDono3lkIjvvIzku6XlpKfop4TmoLzkuLrnibnoibLvvIzlupTnlKjnqbrpl7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TnroDnuqbmmI7lv6vjgIHovbvmnb7oiJLpgILjgIHnn6XmgKfntKD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aH6I6x5o6o5Ye655O356CW6auY57qn54Gw55qE5qCH5YeG77yM5Yib5bu65LqG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O356CW56CU5Y+R55qE54Gw5bqm55CG6K6677yM5Lul5pWw5o2u6YeP5Yy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G5p6Q5Ye66K6+6K6h5LiO55Sf5Lqn5Lit6Imy5b2p54Gw6LCD55qE5rex5rW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+85Lqn5ZOB56CU5Y+R5Yi26YCg44CC5LuO4oCc5qyn5paH6I6x54Gw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Y2w6LGh4oCd44CB4oCc6YeP5a2Q54Gw4oCd44CB4oCc6auY57qn54GwNC4w4oCd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SfNeezu+KAne+8jOasp+aWh+iOseespuWPt+S6p+WTgeW3sui/reS7o+WIm+aWsOiH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S7o++8jOWQkeaMluaOmOa2iOi0ueiAhea9nOWcqOmcgOaxguS4jeaWrea3s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rKfmlofojrHkuo4yMDIw5bm05q2j5byP5o6o5Ye66Ieq5Li756CU5Yi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paw5Lqn5ZOB5ZOB57G74oCc5qyn5paH6I6x57K+5ZOB5bKp5p2/4oC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FMjDlubTlm73pmYXljJbkuqflk4HliLbpgKDpoobln5/nu4/pqoznp6/mt4DvvIzl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U1TnoJTlj5HmqKHlnovlr7zlhaXlsqnmnb/orr7orqHnoJTlj5HvvIzmioDmnK/ov5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pJrovr4xMeenjeinpuaEn+W3peiJuuaWsOaKgOacr++8jOiuqeWyqeadv+ijheml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KoOeyvuiHtOeri+S9k+OAgee7huiKguS4sOW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3dsb3ZlcmwtMzE4MTY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dsb3ZlcmwtMzE4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A7A40E1BBBED742A5411AB9C59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