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2C0B53DFE105E515279D95A7FE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2C0B53DFE105E515279D95A7FE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hBWUVSU+a0peWwlOawj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6O5Zu95rSl5bCU5rCP5ZOB54mM77yM5Lul5Ye65ZOB54i96IKk5rC0KFRv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mXu+WQjeS6jue+juWbveOAgua0peWwlOawj+S4k+azqOS6juWItumAoOWQq+aci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Kn+aViOeLrOWIsOeahOe+juminOaKpOiCpOWTgeOAgumHkee8leaiheezu+W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tuaYjuaYn+S6p+WTge+8jOaLpeacieS4gOezu+WIl+aIkOWIhuWBpeW6t+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eIveiCpOawtOOAguW5v+W3numHkee8leaihei0uOaYk+WFrOWPuOS4uua0p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WcqOS6muWkquWMuueahOaAu+S7o+eQhuWV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hheWVyc2otMTI4ND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hheWVyc2otMTI4N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2C0B53DFE105E515279D95A7FE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