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290615D3AEBF6F69E5C8301392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290615D3AEBF6F69E5C8301392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Sd576O5aS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keeJm+S5s+S4muiHquS4u+eglOWPkS/mjqjlh7rnmoTkuIDmrL7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orlpbbnsonvvIzkuLvopoHkuqflk4HmnInlqbTlubzlhL/phY3mlrnnvorlpbbnsok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YWN5pa5576K5aW257KJL+Wls+Wjq+mFjeaWuee+iuWltueyiS/lhajohILnvor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5bCR5YS/5Yqp6ZW/6YWN5pa5576K5aW257KJ4oCL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mHkei0nee+juWkmue+iuWltueyieaYr+mZleilv+mHkeeJm+S5s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iHquacieWTgeeJjOOAguS4u+imgeS6p+WTge+8muWptOW5vOWEv+mFjeaW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ueyieOAgeS4reiAgeW5tOmFjeaWuee+iuWltueyieOAgeWls+Wjq+mFjeaWuee+iu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qOiEgue+iuWltueyieOAgeWwkeWEv+WKqemVv+mFjeaWuee+iuWltue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ph5HniZvkubPkuJrmnInpmZDlhazlj7jlhazlj7jkvY3kuo7pmZXopb/nn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DlhbTkuqfkuJrnpLrojIPlm63lr4zovrDkupTot68x5Y+377yM5Y2g5ZywOTDku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u7rnrZHpnaLnp681MDAwMOW5s+aWueexs++8jOeUn+S6p+WMujM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5Sf5Lqn6L2m6Ze05YeA5YyW6Z2i56evMTcwMOW5s+aWueexs++8jOWOn+i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aWmeW6kzE4MDDlubPmlrnnsbPvvIzmiJDlk4HlupM0MjAw5bmz5pa557Gz77y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2i56evNTAw5bmz5pa557Gz77yM56CU5Y+R5Lit5b+D5a6e6aqM5a6k6Z2i56ev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paw5Y6C5Yy65Lmz57KJ55Sf5Lqn6YeH55So5Zu95YaF6aKG5YWI55qE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56s6Ze05p2A6I+M44CB5a+G5ZCR5Lyg6YCB5byP6ISJ6Lev566h6YGT77yM5qOA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q5ZmoODAl5Li66L+b5Y+j77yM55Sf5Lqn57q/5YW35pyJQ0lQ6Ieq5Yqo5YyW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MTDkuIfnuqfnqbrmsJTlh4DljJbovabpl7TjgIHlpbbnsonnu4/mtYHljJb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rZvnsonlhrfljbTlkI7nsonku5PlgqjlrZjvvIzkuqflk4Hnu4/lhYXmsK7lkI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YHmsLTnur/ml6Doj4zoh6rliqjljIXoo4XvvIznlJ/kuqfov4fnqIvlpITkuo7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nm5HmjqfkuYvkuIvvvIzkuqflk4Hlrp7njrDku47ljp/mlpnliLDlh7rljoL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ojotLnogIXlhajnqIvnlLXlrZDov73muq/jgII8L3A+PHA+5YWs5Y+45a6e546w5a+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+65Zyw55qE6Ieq5bu66Ieq5o6n77yM546w5pyJ5py65qKw5YyW5oyk5aW256uZOD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nInlhbvmrpblsI/ljLozNuS4qu+8jOWFt+acieeUn+mynOS5s+aUtui0re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uuS6huS/neivgeWFrOWPuOWQjuacn+WPkeWxle+8jOi/mOaciTEw5Liq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bGx576K5YW75q6W5bCP5Yy65Zyo5oiR5Y6/5Lic5YyX6YOo5LmU5bGx5Y2X6bqT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+j5Zyo5bu65oiW5b6F5bu677yM5bCG5Li65YWs5Y+45Lqn5ZOB5o+Q5L6b56iz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aW25rq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MjQ3My5odG1sIj5odHRwczovL2RxY20ubmV0L3dlbmFuL2pibGQtNTYyNDc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290615D3AEBF6F69E5C8301392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