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C3D2B946BCC562330DFEAF6372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C3D2B946BCC562330DFEAF6372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lHS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kuo4xOTcw5bm06Iux5Zu977yM6IGU5ZCI5Yip5Y2O5peX5LiL77yM5rex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T5Lia55qE5Y+R5Z6L5biI5ZKM5aW96I6x5Z2e5piO5pif5Zac54ix55qE576O5Y+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T5rOo5LqO5Y+R5Z6L5Lqn5ZOB55Sf5Lqn5LiO6ZSA5ZSu55qE546w5Luj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aPkOeige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qOWPsOa5vuiAleiAmDIw5L2Z5bm077yM5Lul5Luj55CG5YWo55CD5LiT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OB54mMVElHSei1t+Wutu+8jOWOhue7j+aMq+aKmOOAgemHjeW7uuOAgeaVtOWQ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W5tOadpeeahOWKquWKm+aIkOmVv++8jOWcqOaPkOeigeaAu+e7j+eQhumZiOW0h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e7iOS6juWcqOernuS6iea/gOeDiOeahOe+juWPkeW4guWcuuS4reiE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Huu+8jOabtOWcqOS6mua0suWbveWutuS4reWxleeOsOaIkOWwseOAgumZpOS6huWP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WFrOWPuOWPijIwMTLlubTkvY3kuo7lj7DljJfluILlhoXmuZbljLrlvIDorr7lha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SUdJ5Zu96ZmF5a2m6Zmi5bm25LiU5Lmf5piv5Lqa5rSy55qE5pWZ6IKy5p6i57q9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Lit44CB5Y2X6YOo55qG5pyJ5YiG5YWs5Y+45LiO5pWZ6IKy5Li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eigeS4juWbvemZheWboumYn+e0p+Wvhue7k+WQiO+8jOmZpOS6huaMgee7re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vueoi+aOpei9qO+8jOWOhuW5tOadpeS5n+mZhue7reS4vuWKnuWkp+Wei+WPkeWei+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eglOS5oOS8muS4jua4uOWtpui/m+S/ruWbouetieWQhOW8j+a0u+WKq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WIu+S9k+S8mu+8jOiuvuiuoeW4iOWUr+acieS4jeaWreWcsOWQuOaUtuaWsO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KgOW3p++8jOaJjeiDvea/gOebquWHuueBteaEn++8jOW5tuaPkOS+m+mhvuWuo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WKoe+8jOS5n+aIkOWwseiHqui6q+eahOiNo+iAgOOAgjwvcD48cD48c3Ryb25n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Twvc3Ryb25nPjwvcD48cD7mj5DnooHmmK/nvo7lrablk4HlkbPlkozlm73pmYX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nLDmjqjmiYvvvIzmiJDkuLrlgLzlvpfkv6HotZbnmoTlm73pmYXlj5Hlpobku6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v73msYLmsLjnu63lj5HlsZXln7nogrLlpJrlhYPkurrmiY3vvIzmj5Dkvp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jotKjmnI3liqHmiZPpgKDkuJPlsZ7pgKDlnovpo47moLzlsZXnjrDni6znibn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iR5Lus5oul5pyJ5bm25o+Q5L6b57O757uf5byP55qE5Z+56K6t44CB5Zu96ZmF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B5a6b5aaC5a625Lq655qE5bel5L2c5LyZ5Ly077yM5qyi6L+O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a2Q77yM5LiA6LW35o6o5Yqo576O5Y+R55WM55qE5pyq5p2l77yM5YWx5ZC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D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MDgxNy5odG1sIj5odHRwczovL2RxY20ubmV0L3dlbmFuL3RpZ2ktODEwOD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C3D2B946BCC562330DFEAF6372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