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DB0A16D8579335829883E71105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DB0A16D8579335829883E71105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aao5pa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ppqjmlovphbHmsrnph4fnlKjkvKDnu5/lt6XoibrkuI7njrDku6PnlJ/nian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vvIzlubbmt7vliqDml6XmnKzlvJXov5vnmoTnlJ/pppnphbXmr43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pq5jnm5DnqIDmgIHlt6XoibrmoIflh4bnsr7lv4Pphb/liLbogIzmiJD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bHpppnmtZPpg4HjgIHohILpppnphofljprjgIHoibLms73pspzkuq7jgIHlkbPpgZP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iIbliKvpgILlrpzkvZDppJDjgIHlh4nmi4zjgIHng7nosIPjgIHosIPppoX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WO5Y2X5b636aao5paL6aOf5ZOB5pyJ6ZmQ5YWs5Y+45piv5YyX5Lqs5pe25Lu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6n6IKh55qE54us56uL5rOV5Lq65YWs5Y+477yM546w5pyJ5Zyo5YaM5ZGY5belN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65LqG6L+b5LiA5q2l6KeE6IyD6LSo6YeP566h55CG77yM5o+Q6auY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C05bmz77yM6K6p5bm/5aSn5raI6LS56ICF5ZCD5LiK6JCl5YW744CB5YGl5bq3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LCD5ZGz5ZOB77yM5YWs5Y+45LqOMjAwM+W5tDEw5pyIMjXml6Xlrp7mlr3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77yaMjAwMOWbvemZhei0qOmHj+S9k+ezu+iupOivge+8jOeUs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peagvOeahOi0qOmHj+euoeeQhuWSjOiJr+WlveeahOWUruWQjuacjeWKo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W3sue7j+a3seWFpeWNg+WutuS4h+aIt++8jOWcqOa2iOi0ueiAheW/g+ebru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KAnOW+t+mmqOaWi+iwg+aWmeOAgemkkOmkkOmDvemcgOimgeKAneeahOiJr+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avj+W5tOmUgOWUruaUtuWFpeS7pTIwJeeahOmAn+W6puWinumVv++8jOWcqO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4guWcuuernuS6ieS4reaIkeS7rOWNoOaNruS6humHjeimgeeahOS9jee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JrlubTmnaXvvIzlhazlj7jlnKjooYzkuJrpooblr7zlkozmlL/lupzogYzog73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kuIvvvIzlp4vnu4jlnZrmjIHku6XluILlnLrkuLrlr7zlkJHvvIz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vvIzku6Xnp5HmioDmsYLlj5HlsZXvvIzph4fnlKjkvKDnu5/nlJ/kuqf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ku6Pnp5HlrabmioDmnK/nm7jnu5PlkIjvvIzkuI3mlq3noJTliLbnlJ/kuqflh7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4fnoazvvIzog73lpJ/mu6HotrPkuI3lkIzlsYLmrKHmtojotLnogIXpnIDmsYL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m67liY3kvpvlupTluILlnLrnmoTkuqflk4HmnInlm5vlpKfnsbvjgIHkuIDnmb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jgII8L3A+PHA+5LiK6L+w5oiQ57up55qE5Y+W5b6X77yM5LiO5Zu95a62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6KGM5Lia6aKG5a+85ZKM5pS/5bqc6IGM6IO96YOo6Zeo55qE5pSv5oyB5piv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44CC5oiR5Lus5Lya5Lul5q2k5Li66LW354K577yM5YCf5Yqp5YyX5Lqs5pe25Lu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6n6IKh5b636aao5paL6aOf5ZOB5pyJ6ZmQ5YWs5Y+455qE5pyJ5Yip5pe25py6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p55So5pe25Luj55qE5rCR6JCl5py65Yi25ZKM5rOo5YWl55qE6LWE6YeR77yM5Li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aL6L+b5LiA5q2l5Y+R5bGV5Yib6YCg55qE5aSp5pe244CB5Zyw5Yip44CB5Lq65ZK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ZKM6Imv5aW95bmz5Y+w44CC5oiR5Lus5pyJ5Yaz5b+D44CB5pyJ5L+h5b+D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qK6LCD5ZGz5ZOB5biC5Zy65YGa5aSn5YGa5by677yM5Li65L+D6L+b5YWo5Zu9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OB6KGM5Lia55qE5Y+R5bGV5YGa5Ye65oiR5Lus55qE6LSh54y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eHotNzg4O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HotNzg4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DB0A16D8579335829883E71105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