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30ABCB858A8D77767683A55DDC9B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0ABCB858A8D77767683A55DDC9B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o6o5bCP5p2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upDmoLnnn7PmsrnljJblt6XmnInpmZDlhazlj7jvvIjnroDnp7DigJz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n7PljJbigJ0g77yJ77yM5piv5LiA5a626ZuG56CU5Y+R44CB55Sf5Lqn44CB6ZSA5ZSu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K544CB5ram5ruR6ISC44CB6Ziy5Ya75ray44CB5YW75oqk5ZOB44CB5re75Yqg5Ym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5a655Zmo5Y+K5paw5p2Q5paZ55qE6ZuG5Zui5YWs5Y+444CC5YWs5Y+45Zyo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Zu95YaF5bGx5Lic5rqQ5qC555+z5rK55YyW5bel5pyJ6ZmQ5YWs5Y+45ZKM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qb5rqQ56eR5oqA5Lik5aSn55Sf5Lqn5Z+65Zyw77yM5Li65YWo55CD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ram5ruR5Lqn5ZOB44CCPC9wPjxwPuS4gOS4gOaZuuiDveW3peWOguaYr+a6kOag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uS8geS4muWPkeWxleeahOacieWKm+S/nemanOOAguWFrOWPuOWxseS4nO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acieS4ieWkp+WOguWMuuaAu+WNoOWcsDI3MOS9meS6qe+8jOW7uuacieWFq+Wkp+a2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ueiEgueUn+S6p+i9pumXtO+8jOaAu+W7uuetkemdouenrzYwMDAw5L2Z5bmz5pa5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5Sf5Lqn5LiO5LuT5YKo6Z2i56evNTIwMDDkvZnlubPnsbPvvIzlip7lhazpnaLnp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2Z5bmz5pa557Gz44CC5YWs5Y+45Z+656GA5rK55YKo5a2Y6IO95YqbNC415LiH5ZC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qn5oiQ5ZOB5YKo5a2Y6IO95YqbMi415LiH5aSa5ZCo77yM5oul5pyJ6Ieq5Yq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NTDkvZnmnaHvvIzlhbflpIflubTkuqflkITnsbvmtqbmu5HmsrnohILnrYnkuqflk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QqOeahOiDveWKm++8jOS6p+WTgeezu+WIl+imhueblui9pueUqOa2pua7keayu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cuuaisOa2pua7keayueOAgeW3peS4muayueOAgeeJueenjeayueOAgea2pua7keiE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WGu+a2suOAgeeOu+eSg+awtOOAgeWFu+aKpOWTgeWPiuWMheijheWuueWZqOet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OsOW3sumAmui/h0lTTzkwMDHotKjph4/nrqHnkIbkvZPns7vorqTor4HjgIFJU08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r+Wig+euoeeQhuS9k+ezu+iupOivgeOAgUlBVEYxNjk0Oeaxvei9pu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UhTReWBpeW6t+WuieWFqOS4jueOr+Wig+euoeeQhu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IU0FT6IGM5Lia5YGl5bq3566h55CG5L2T57O76K6k6K+B44CBR0IvVDI5NDkwLTIwMTP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qfmnYPnrqHnkIbkvZPns7vorqTor4HnrYnnm7jlhbPorqTor4HjgII8L3A+PHA+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oqA5pyv5piv5rqQ5qC555+z5YyW5LyB5Lia5Y+R5bGV55qE5LiN56ut5Yqo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6w5oul5pyJ6YCa6L+H5Lit5Zu95ZCI5qC86K+E5a6a5Zu95a626K6k5Y+v5ae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Q05BU+iupOivgeeahOWbveWutuWunumqjOWupO+8jOi/m+WPo+W+t+WbveOAgee+juWbv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aXlnLDliKnnrYnlm73lrrblj4rlm73kuqflhYjov5vmo4DmtYvorr7lpIc2MOS9m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unueOsOWvueaJgOaciea2pua7keayueiEguOAgemYsuWGu+a2suetieS6p+WTg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iDveWKm+OAguWFrOWPuOW7uuacieW6nuWkp+eahOa2pua7keayueenkeeglOaKgOac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zYw5L2Z5Lq677yM5Yet5YCf5by65aSn55qE56eR56CU6IO95Yqb77yM5rqQ5qC555+z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ul5pyJ5ZCE57G75Zu95a625LiT5YipOTDkvZnpobnjgILkuI7mraTlkIzml7b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p6/mnoHlj4LkuI7lm73lrrblkozooYzkuJrmoIflh4bnmoTliLborqLvvIzku6X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jqjliqjkuK3lm73mtqbmu5HmsrnooYzkuJrnmoTlj5HlsZXpnanml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ZOB6LSo5piv5rqQ5qC555+z5YyW5LyB5Lia5bi46Z2S55qE5Z+655+z44CC5Li6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oCc6KaB5YGa5LiW55WM5LiK5aW955qE5ram5ruR5rK54oCdIOeahOWuj+S8n+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FiOWQjuS4juWPsOWhkeOAgVNL44CBR1PjgIHot6/ljZrmtqYg44CB6Zuq5L2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2puiLseiBlOetieWbvemZheWfuuehgOayueWSjOa3u+WKoOWJguS+m+W6lOWVh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p+WvhuWQiOS9nOOAguS+neaJmOWFrOWPuOaZuuiDveWMlueUn+S6p+euoeeQhuezu+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e7hOe7h+eUn+S6p++8jOWFrOWPuOS6p+WTgeWFiOWQjumAmui/h+W+t+WbveWllOm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S8l+OAgeeRnuWFuOayg+WwlOayg+OAgeW+t+WbveabvOOAgemHh+Wfg+WtmuWFqOeQ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vei9puWPiuWPkeWKqOacuuWItumAoOWOguWVhueahOiupOivge+8jOS6p+WTg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WIsOS4lueVjOWJjeayv+awtOW5s++8jOWPr+a7oei2s+WbveWGheWkluaxvei9p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cuuaisOS7peWPiuWQhOenjeacuuaisOiuvuWkh+eahOa2pua7kemcgO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DkuIDlk4HniYzmmK/mupDmoLnnn7PljJbkvIHkuJrohb7po57nmoTnv4XohoD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i6XmnInigJzmupDmoLnigJ3jgIHigJzlsI/mnb7igJ3jgIHigJzlsbHmjqjlsI/m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nlpKflk4HniYzjgIIyMDE45bm077yM5YWs5Y+45q2j5byP5Yag5ZCN4oCc5rqQ5qC5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K54oCd5Y+36auY6ZOB5YiX6L2m77yM5YWl6YCJ44CK5ZOB6LSo44CL57qq5b2V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Ca6L+H5Y+C5LiO4oCc5Lit5Zu96LaF57qn6LeR6L2m6ZSm5qCH6LWb4oCd5Yqg5b+r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Y+R5bGV6L+b56iL77yM5omT6YCg5YW35pyJ5ZOB54mM5b2x5ZON5Yqb55qE55+l5ZCN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am5ruR5rK55ZOB54mM44CCPC9wPjxwPuWxleacm+acquadpe+8jOa6kOagueefs+W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neaJmOaZuuiDveW3peWOguOAgemihuWFiOenkeaKgOOAgeefpeWQjeWTgeeJjOWKoOW/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MluW4guWcuuW4g+WxgO+8jOWwhuWni+e7iOS7peWuouaIt+S4reW/g++8j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WFqOeQg+WuouaIt+aPkOS+m+ezu+e7n+eahOa2pua7keino+WGs+aWueahiO+8jOaO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bveWItumAoOWPkeWxle+8jOWIm+W7uuawkeaXj+WTgeeJj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3R4cy02NzE3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0eHMtNjcx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0ABCB858A8D77767683A55DDC9B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