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00C52EA722A96F64EE1E9F1C4A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00C52EA722A96F64EE1E9F1C4A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ae/REFOW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nq4vkuo4xOTk35bm077yM6KGl5rC05oqk6IKk5ZOB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ZCr5Yaw5bed55+/5rOJ55qE4oCc5rC05a+G56CB4oCd5oqk6IKk57O75YiX5Li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n5ZOB77yM6ZuG56eR56CU44CB55Sf5Lqn44CB6ZSA5ZSu5ZKM5pyN5Yqh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5aaG5ZOB5LyB5Lia77yM6ZSA5ZSu572R57uc5bey6KaG55uW5YWo5Zu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4ueWnv+mbhuWbouaIkOeri+S6jjE5OT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np5HnoJTjgIHlk4HniYzokKXplIDjgIHmnI3liqHkuI7kvpvlupT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LrkuIDkvZPnmoTljJblpoblk4HigJzpq5jmlrDnp5HmioDigJ3kvIHkuJrjgIL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m4blm6Lnp4nmjIHigJzmiJDkuLrkuJbnlYznn6XlkI3lk4HniYzigJ3nmoTkvIHkuJ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6XigJzorqnkurrnsbvlpJrkuIDliIbnvo7kuL3igJ3kuLrkvb/lkb3vvIz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jmraPliKnku5bvvIzku6Xpob7lrqLkuLrkuK3lv4PigJ3nmoTmoLjlv4Pku7flgL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liJvnq4vkuobigJzkuLnlp7/igJ3jgIHigJzmsLTlr4bnoIHigJ3jgIHigJ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igJ3nrYnlk4HniYzjgILkuLvmtYHnmoTllYbotoXmuKDpgZPluILlnLrku73pop3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Y3kuInvvIznlLXllYbjgIFDU+a4oOmBk+S6puWkhOS6jumrmOmAn+WPkeWxle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aJk+WTgeeJjOKAnOawtOWvhueggeKAneW3suaIkOS4uuS4reWbveihpeawtOexu+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eahOWTgeeJjOOAgjwvcD48cD7kvZzkuLrooYzkuJrlhoXmnoHlsJHmi6XmnInkuKT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nmoTpm4blm6LvvIzkuLnlp7/pm4blm6LmiJDnq4vkuob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noJTlj5HkuK3lv4PjgIHlub/kuJznnIHkvIHkuJrmioDmnK/kuK3lv4PjgIH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t6XnqIvkuK3lv4PjgIHlub/lt57luILljZrlo6vlkI7liJvmlrDlrp7ot7Xln7r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kuoblhajnkIPnoJTlj5Hlipvph4/lj4rkvJflpJrpq5jnuqfnoJTlj5HkuJPmi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cyMOW5tOeahOaKleWFpeWPkeWxle+8jOW3suW7uueri+S6huWMheaLrOmFjeaWu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fuuehgOeglOeptuOAgeWKn+aViOivhOS8sOOAgeWuieWFqOazleinhOeuoeeQhue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MluWmhuWTgeeglOeptuW5s+WPsOOAguWFtue+jueZveWKn+aViOivhOS8sO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aYr+S4reWbveWMluWmhuWTgeihjOS4muiOt+W+l0NOQVPkvp3mja7mrKfnm59FRU1D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upOWPr+eahOacuuaehO+8jOWQjOaXtuS5n+aehOW7uuS6huWujOaVtOeahO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aWmeWPiuS6p+WTgeeahOWuieWFqOivhOS7t+S9k+ezu+OAgjwvcD48cD7kuLnlp7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oJTlj5HkuK3lv4Pmib/mi4XlpJrpobnmlL/lupznp5HnoJTpobnnm67lubblj4LkuI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aLohpzjgIvjgIHjgIrovbvlt6Xkuqflk4HmtYHpgJrmnI3liqHop4TojIPjgIvjgI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mo4Dpqozop4TliJnjgIvnrYnlpJrpobnlm73lrrbmoIflh4bjgIHooYzku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iLborqLvvIzojrflvpfov5Hnmb7pobnnp5HmioDmiJDmnpzjgIHkuJPliKnlj4r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kuI7kuK3lm73np5HlrabpmaLljZfmtbfmtbfmtIvnoJTnqbbmiYDmiJDnq4vogZ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vvIzkuLrmsLTlr4bnoIHms6jlhaXnp5HnoJTlipvph4/lj4rmiJDmn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uI7kvJflpJrlm73lhoXjgIHoi7HjgIHms5XjgIHml6XjgIHpn6nnrYnpq5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pzlj4rnp5HnoJTmnLrmnoTov5vooYzmt7HluqblkIjkvZzvvIzkuI3mlq3mjqjov5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m73pmYXljJbkuI7liY3msr/mgKfjgILlvLrlpKfnmoTnp5HnoJTlrp7lipv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lm73pmYXljJbmj5DkvpvlvLrlpKfnmoTljp/liqjlipvvvIzkuLrlrp7njr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hL/looPlpaDlrprlnZrlrp7moLnln7rjgII8L3A+PHA+5Li55ae/6ZuG5Zui5rex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rSe5a+f6aG+5a6i6ZyA5rGC77yM5Lul6LaF6LaK5pyf5b6F55qE5L2T6aqM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T6YCg4oCc5bCW5Y+r5Lqn5ZOB4oCd44CCPC9wPjxwPuKAnOS4k+S4muWMluOAg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+8jOWFseWQjOaIkOmVv+KAneaYr+S4ueWnv+mbhuWboueahOS6uuaJjeeQhu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azqOS4k+S4muOAgeWbvemZheinhumHjuOAgeWlveWtpuOAgeWdmuavheOAgeaLhe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humthOS4jumBk+W+t+S9nOS4uuihoemHj+OAgeWfueWFu+OAgeW8lei/m+S6uuaJj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4jeaWreaUueWWhOS6uuaJjeeahOW3peS9nOS4jueUn+a0u+eahOeOr+Wig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Un+aAgeeahOS6uuaJjeWPkeWxleS9k+ezu++8jOaIkOeri+S6huKAnOS4ueWnv+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+8jOW5tuS/nemanOS6huS6uuaJjeiDveWKm+S4jue0oOWFu+aPkOWNh+W/q+S6j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eahOmAn+W6puOAgjwvcD48cD7lnZrmjIHigJzmlYjnm4rlr7zlkJHvvIz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urrmgKfljJbigJ3nmoTnrqHnkIbnkIblv7XvvIznu4/okKXmqKHlvI/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7ljYfnuqfvvIzliqDlvLrkvIHkuJrnmoTns7vnu5/ljJbnrqHnkIbkuI7nu4/okKX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jLnphY3mgKfvvIzkuI3mlq3lu7rorr7jgIHkvJjljJZFUlDjgIFDUk3jgIFIUk1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N44CBV01T44CBTUVT44CBUExN44CBT0HjgIFCSeetieeuoeeQhuS/oeaBr+ezu+e7n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0Fj5bC85bCU5qOu44CB6bqm6IKv6ZSh562J5YWs5Y+45bu656uL5aSn5pWw5o2u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66h55CG546w5Luj5YyW44CB5rKf6YCa5LqS6IGU5YyW77yM5Lul5LqS6IGU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72R5oCd57u05LiO5qih5byP5LiN5pat5ZCR5Zu96ZmF5biC5Zy66L+I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emRhbnotMTEyO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emRhbnotMTEyO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00C52EA722A96F64EE1E9F1C4A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