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97C271C62AFC64C8C77A38518F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7C271C62AFC64C8C77A38518F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6KnU0hJQ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ivl+eip+WMluWmhuWTgeaciemZkOWFrOWPuOaYr+S4gOWutuaLpeaci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6p+S8geS4mueahOS4k+S4muWMluWmhuWTgemUgOWUruWFrOWPuO+8jOWJjei6q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Om+WkqeWmruWMluWmhuWTgeaciemZkOWFrOWPuO+8jOeOm+WkqeWmruWFrOWPu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ubTnlLHmuK/llYbmipXotYTmiJDnq4vvvIzlvIDlp4vkuobljJblpoblk4Hkuovku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igJzor5fnoqfigJ3pm6rpo57kuL3jgIHnjpvlpKnlpq7nrYnlk4HniYz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q4vov4Tlp4vvvIznjpvlpKnlpq7lhazlj7jliKnnlKjljp/lm7rmnInnmoT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lkozplIDllK7lrqLmiLfvvIzlj5blvpfkuobplb/otrPnmoTov5vmraXvvIzplID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obrliKnlop7plb/jgII8L3A+PHA+5Li66YCC5bqU5biC5Zy655qE6ZyA5rGC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L+b5LiA5q2l5Y+R5bGV77yM5pu05aW95Zyw6L+b6KGM5ZOB54mM5pON5L2c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6b5aSp5aau5YyW5aaG5ZOB5YWs5Y+45oC76YOo6L+B5Yiw5LiK5rW377yM5oiQ56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+X56Kn5YyW5aaG5ZOB5pyJ6ZmQ5YWs5Y+477yM5YWo5p2D6LSf6LSj6K+X56K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Zu955qE6ZSA5ZSu44CCPC9wPjxwPuivl+eip+Wni+e7iOWdmuaMgeaKiu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JuemVv+OAgeWHuuiJsuaViOaenO+8jOS9nOS4uuaWsOS6p+WTgeW8gOWPk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WwhueOsOacieeahOWVhuWTgeS4jeauteaUuei/m+adpemAguW6lOmhvuWuo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SjOS7t+WAvOingueahOWPmOWMlu+8jOS4uumhvuWuouaPkOS+m+mrmOa7oei2s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QjOaXtu+8jOaPkOmrmOS9nOS4uuWMluWmhuWTgeeahOWTgeagvOWSjO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ueiCsuiDveS9v+mhvuWuouWWnOeIseeahO+8jOS4gOeUn+W4uOeUqOeah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8uuacieWKm+eahOmUgOWUruS9k+WItueahOehrueri+adpeWunueOsOmrm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TgeeahOebruagh+OAgjwvcD48cD7or5fnoqflhazlj7jlr7nlhoXvvIz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lsIrph43kurrmiY3vvIzlubbnlLHmraTlu7rnq4votbflrozlloT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lr7nlpJbvvIzlsIrph43luILlnLrlkozlrqLmiLfvvIzku6XigJ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kvJjotKjkuqflk4HigJ3kuLrnm67moIfvvIzoirHlt6jotYT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lIDllK7kvZPns7vlkozplIDllK7pmJ/kvI3vvIzplIDllK7kuJPmn5z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Y3lj4rlhajlm73jgILigJzor5fnoqfigJ3ku47lj5HllK7ku6XmnaXvvIz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ob7lrqLnmoTorqTlj6/lkozmlK/mjIHvvIzigJzor5fnoqfohLHmr5voho/igJ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LlnLrlk4Hni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YmktODUzNTA5Lmh0bWwiPmh0dHBzOi8vZHFjbS5uZXQvd2VuYW4vc2JzaGliaS04NTM1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97C271C62AFC64C8C77A38518F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