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AC8B343B49C66507B742D8127D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AC8B343B49C66507B742D8127D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X5LiN55C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4NTjlubTvvIzkuqvoqonkuJbnlYznmoTkvKDnu5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LvmiZPkuqflk4Hni5fkuI3nkIbljIXlrZDpl7vlkI3pgZDov6nvvIzku6X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kuLvokKXvvIzlhbzlhbfpgJ/lhrvpo5/lk4HjgIHnibnoibLlrprlnovljIXoo4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jgIHplIDllK7nmoTlpKflnovkuqfkuJrljJb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4uX5LiN55CG6ZuG5Zui6IKh5Lu95pyJ6ZmQ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ia5Li65Li76JCl77yM5YW85YW36YCf5Ya76aOf5ZOB44CB54m56Imy5a6a5Z6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Of5ZOB5byA5Y+R44CB6ZSA5ZSu77yM5peX5LiL5ZCE6YWS5bqX57uP6JCl5Lqr6K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4uX5LiN55CG57O75YiX5YyF5a2Q5ZKM5q2j5a6X6bKB6I+c44CB5rSl6I+c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LqU5Y2B5L2Z5bm05Y6G5Y+y77yM5bm25Zyo55Sf5Lqn57uP6JCl5Lit5Yib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4uX5LiN55CG4oCd5ZWG5qCH5Li65qC45b+D55qE54us5pyJ4oCc54uX5LiN55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jxzdHJvbmc+54uX5LiN55CG6ZuG5ZuiPC9zdHJvbmc+PC9wPjxw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OAgeS6q+iqieS4lueVjOeahOKAnOeLl+S4jeeQhuKAneaYr+aYr+S4reWN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h+WMlueahOWFuOiMg+S5i+S9nOOAguS4reWklua4uOWuouWIsOWkqea0peayo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l+S4jeeQhuWMheWtkO+8jOWwseetieS6juWIsOWMl+S6rOayoeeZu+S4iuWFq+i+vu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WunuS4uuS4gOS7tuaGvuS6i+OAguaXtuiHs+S7iuaXpe+8jOWOhue7j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eahOayp+ahkeWPmOi/ge+8jOKAnOeLl+S4jeeQhuKAnSDkuLrnu6fmib/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5nkuIDkuqvoqonkuJbnlYznmoTmsJHml4/lk4HniYzvvIzkuI3mlq3kuI7ml7bkv7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liJvmlrDvvIznjrDlt7Llj5HlsZXkuLrkvIHkuJrmlofljJbljprph43jgIH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rbmnoTnp5HlrabjgIHnu4/mtY7mioDmnK/lrp7lipvpm4TljprjgIHkv6Hoqon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YPljJbkvIHkuJrpm4blm6LvvIznoa7nq4vkuoblpKnmtKXluILppJDppa7kuJ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Y3nva7jgILov5HlubTmnaXvvIzigJzni5fkuI3nkIbigJ3lp4vnu4jov73lr7v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nKzvvIzlk4HotKjnu4/okKXigJ3nkIblv7XvvIzniaLorrDigJzorqnni5fkuI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ZDov5nkuIDlj5HphbXjgIHokrjliLbpo5/lk4HkuLrkurrnsbvnmoTokKXlhbv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KHnjK7igJ3nmoTkvb/lkb3vvIznp6/mnoHlgKHlr7zlgaXlurfnkIblv7XvvIzmjqjl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ojotLnvvIzlgKHlr7zkurLmg4XmnI3liqHvvIznp6/mnoHmjqLntKLlkozlvJX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u4/okKXnrqHnkIbnkIblv7XvvIzkvb/pm4blm6Lnu7zlkIjmsLTlubPlkoz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g73lipvmj5Dpq5jvvIzmt7Hlj5flkITnlYzorqTlj6/lkozlpb3or4TjgILni5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4blm6LmraPlnKjku6XliqDpgJ/lj5HlsZXnmoTmgIHlir/miJDplb/kuLrlm73pmYX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ljJbnmoTlpKflnovkvIHkuJrpm4blm6LvvIzlubblsIblnKjmnKrmnaX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v4XnjJvnmoTlj5HlsZXjgII8L3A+PHA+PHN0cm9uZz7ni5fkuI3nkIbnmoT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U8L3N0cm9uZz48L3A+PHA+54uX5LiN55CG5LiN5LuF5piv6aSQ6aWu5ZCN5a62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N44CC5Li65LiN5pat5Z+56IKy5ZOB54mM44CB5by65YyW5ZOB54mM44CB5omp5a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b2x5ZON5Yqb77yM5aKe5Yqg5biC5Zy65Y+R5bGV56m66Ze077yM5LuO5LiK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bm05Luj5Yid5byA5aeL5LuL5YWl5ZWG5ZOB57uP6JCl6aKG5Z+f44CC54uX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76aOf5ZOB57uP6L+H6L+R5bm055qE5Y+R5bGV5bey5YW35pyJ55u45b2T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yF5ous5YyF5a2Q44CB6aW65a2Q44CB6Z2i54K544CB6YWx5Yi25ZOB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iA55m+5aSa5Liq5ZOB56eN77yM6KGM6ZSA5YWo5Zu9MjbkuKrnnIHjgIHnm7To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h6rmsrvljLrnmoTov5Hnmb7kuKrln47luILvvIzlubbov5zplIDml6XmnKz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i7Hlm73jgIHpppnmuK/nrYnlm73lrrblkozlnLDljLrvvIzmiJD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v6vmjbfnmoTlrrbluq3po5/lk4HjgII8L3A+PHA+PHN0cm9uZz7ni5fkuI3nkI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N0cm9uZz48L3A+PHA+5Li75omT5Lqn5ZOB54uX5LiN55CG5YyF5a2Q5piv5Lit5Zu9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aWu6aOf5paH5YyW5Lit55qE55Gw5a6d77yM6KKr5YWs5o6o5Li66Ze75ZCN6YGQ6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rSl5LiJ57ud4oCd5LmL6aaW44CC5Y6G57uP5LiA5aSa5LqU5Y2B5LqM5bm0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YyF5a2Q77yM57uP5Yeg5Luj5aSn5biI55qE5LiN5pat5Yib5paw5ZKM5pS56Im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6eJ5om/5Lyg57uf55qE54yq6IKJ5YyF44CB5LiJ6bKc5YyF44CB6YWx6IKJ5Y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OB56eN5rW36bKc5YyF44CB6YeO6I+c5YyF44CB5YWo6J+55YyF562J5YWt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A55m+5aSa5Liq5ZOB56eN77yM55m+5YyF55m+5ZGz77yM54m56Imy6LaF57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YmwtNTg4Mjg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JsLTU4ODI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AC8B343B49C66507B742D8127D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