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723BD670EDE90BDDE45321B453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23BD670EDE90BDDE45321B453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qt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crOS8geS4muWTgeeJjOmhtemdouWbvuaWh+S/oeaBr+eUseeUqOaI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axh+e8luS4iuS8oO+8jOS7heWBmuWxleekuu+8jDxiPumdnuWTgeeJjOWumOaWue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DwvYj7lpoLpnIDkuobop6Pmm7TlpJrkv6Hmga/or7forr/pl67lk4HniYzlrpjnvZHv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5odWF6aHUuY29tL2hvdGVsL2hhbnRpbmc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msYnluq3phZLlupfliJvnq4vkuo4yMDA15bm077yM5aeL57uI5Z2a5o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omT6YCg5Lqy5ZKM5L6/5Yip44CB5aW96ICM5LiN6LS155qE5Ye66KGM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YGN5biD5YWo5Zu9ODAw5L2Z5bqn5Z+O5biC77yM5oul5pyJMjkwMCvpl6j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uY5pWI5L6/5o2355qE6Ieq5Yqp5pyN5Yqh77yM5bmy5YeA5Y+v6Z2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LiA5Z+O5LiA5ZGz55qE54m56Imy5pep6aSQ77yM5Lqy5YiH5Y+L5ZaE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P5pyN5Yqh77yM5rGJ5bqt6YWS5bqX5LiA56uZ5byP5ruh6Laz5Zu95rCR5Ye66KG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ivMTTkur/lm73msJHnmoTov5zkurLkuI7ov5Hpgr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0amQtNDE0NDg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RqZC00MTQ0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723BD670EDE90BDDE45321B453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