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7FBEB0600971FC56D65DE876CA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7FBEB0600971FC56D65DE876CA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rCR55Sf6ZO2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blubTvvIzovoPml6nnlLH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otbforr7nq4vnmoTlhajlm73mgKfogqHku73liLbllYbkuJrpk7booYzvvIzpm4b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booYwv6YeR6J6N56ef6LWBL+WfuumHkeeuoeeQhi/looPlpJbmipXooYznrYnph5H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kuo7kuIDkvZPvvIzoh7Tlipvkuo7kuLrlrqLmiLfmj5DkvpvkuJPkuJr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ph5Hono3mnI3liqE8L3N0cm9uZz48L3A+PGgyPuWTgeeJjOeugOS7izwvaDI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5Sf6ZO26KGM6IKh5Lu95pyJ6ZmQ5YWs5Y+45LqOMTk5NuW5tDHmnIgxMuaXp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kOeri++8jOaYr+S4reWbveesrOS4gOWutuS4u+imgeeUseawkeiQpeS8geS4mu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vueri+eahOWFqOWbveaAp+iCoeS7veWItuWVhuS4mumTtuihjO+8jDIwMDDlubTjgIE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I5ZCO5Zyo5LiK5Lqk5omA5ZKM6aaZ5riv6IGU5Lqk5omA5oyC54mM5LiK5biC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5LiA5a625oul5pyJ5ZWG5Lia6ZO26KGM44CB6YeR6J6N56ef6L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66h55CG44CB5aKD5aSW5oqV6KGM562J6YeR6J6N54mM54Wn55qE6ZO26KG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IkOeri+S7peadpe+8jOS4reWbveawkeeUn+mTtuihjOWni+e7i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jeWKoeWkp+S8l++8jOaDheezu+awkeeUn+KAneeahOS9v+WRve+8jOegpeeguuWli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Lk+WIm+aWsO+8jOaIkOmVv+S4uuaUr+aMgeWunuS9k+e7j+a1juWPkeWxle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imgemHkeiejeWKm+mHj+OAgui/keW5tOadpe+8jOS4reWbveawkeeUn+mTtuih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9kuacrOa6kO+8jOW8uuWMluWfuuehgOacjeWKoe+8jOWBmuWkp+WfuuehgOWuo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eEpumHjeeCueWMuuWfn++8jOS8mOWMluS4muWKoee7k+aehO+8jOS/neaMgeS6hu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lveeahOWPkeWxleaAgeWKv+OAgjwvcD48cD48c3Ryb25nPuWFrOWPuOmTtuih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cD48cD7ogZrlipvmiJjnlaXlrqLnvqTmt7HogJXjgIHkuK3lsI/lrqL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kvJjotKjotJ/lgLrmi5PlsZXjgIHph43ngrnljLrln5/mj5DljYfjgIH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lLnlloTjgIHogIPmoLjmnLrliLbpnanmlrDvvIzmjqjliqjlhazlj7jpk7b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njrDmiJjnlaXovazlnovlkozlj6/mjIHnu63lj5HlsZXjgII8L3A+PHA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ruW8guWMluWuoue+pOe7j+iQpeOAgjwvc3Ryb25nPua3seWMluWuoue+pOe7j+iQp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fuuehgOWuoue+pOOAgeaImOeVpeWuoue+pOOAgeacuuaehOWuoue+pOOAg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e+pOetieWIhuWxguWIhuexu+eahOW3ruW8guWMluacjeWKoeS9k+ezu+OAguaIquiH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Q25pyI5pyr77yM5aKD5YaF5pyJ5L2Z6aKd5a+55YWs5a2Y5qy+5a6i5oi36L6+MTQzL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77yM5aKD5YaF5pyJ5L2Z6aKd5a+55YWs5LiA6Iis6LS35qy+5a6i5oi35pWw6L6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iLfjgII8L3A+PHA+PHN0cm9uZz4yLue7vOWQiOWMlumHkeiejeacjeWKoe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8uue7k+eul+S4muWKoeW5s+WPsOW7uuiuvu+8jOW8uuWMluaImOeVpeWuouaIt+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mTvuaguOW/g+WuouaIt+mTvuadoeW8j+W8gOWPke+8jOW8uuWMluS4reWwj+WuouaI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iOt+Wuou+8jOW8uuWMlui1hOS6p+S4muWKoeWuoue+pOe7k+eul+acjeWKoeOAgua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MjHlubQ25pyI5pyr77yM5a+55YWs5a2Y5qy+MzAxMTcuMDnkur/lhYPvvIzmr5TkuI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op7liqA2NjQuMDfkur/lhYPvvJvlr7nlhazotLfmrL4yMzM0My43OeS6v+WFg+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cq+WinuWKoDkzNC40MeS6v+WFg+OAgjwvcD48cD7mipXotYTpk7booYzkuJrliqH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nYDlipvmiZPpgKDmsJHnlJ/igJzllYbooYwr5oqV6KGM4oCd44CB4oCc6J6N6LWE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KAneOAgeKAnOaKleihjOW8lemihivmipXotLfogZTliqjigJ3nmoTmipXooYzotY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IyMDIx5bm05LiK5Y2K5bm077yM5ZCE57G75YC65Yi45om/6ZSA5Y+R6KG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C41M+S6v+WFg++8jDIwMjHlubQ25pyI5pyr5bm26LSt6LS35qy+5Y+K5bm26LSt6ZO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5qy+5ZCI6K6hMTM1OS43NeS6v+WFg+OAgiA8L3A+PHA+5py65p6E5Lia5Yqh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o6o5Yqo5py65p6E5Lia5Yqh5bmz5Y+w6aG555uu5bu66K6+77yM5o+Q5Y2H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rC05bmz44CCMjAyMeW5tDbmnIjmnKvvvIzmnLrmnoTlrZjmrL7ml6XlnYc4NTc2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q+U5LiK5bm05paw5aKeNzY5Ljc05Lq/5YWD44CCIDwvcD48cD7kuqTmmJP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iqHmlrnpnaLvvIzogZrnhKblrqLmiLfml4XnqIvvvIzmj5DljYfnu5Pnrpf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kuLrlrqLmiLfmj5Dkvpvmmbrog73ljJbjgIHkvr/mjbfljJbnu7zlkIjph5H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rnmoYjjgIIyMDIx5bm0NuaciOacq++8jOe7k+eul+S4jueOsOmHkeeuoeeQhu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NDE4LjE05Lq/5YWD77yM5q+U5LiK5bm05pyr5aKe5YqgMTE1Mi45M+S6v+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jMu55Sf5oCB5YyW5qih5byP6L2s5Z6L44CCPC9zdHJvbmc+6IGa5Yqb5a6i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oyB57ut5o6o6L+b5aSn5Lit5bCP5b6u5LiA5L2T5YyW5py65Yi26JC9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Ww5a2X5L6b5bqU6ZO+6YeR6J6N5pyN5Yqh5qih5byP77yM5rex5YyW55Sf5o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635a6i77yM6L+t5Luj57q/5LiK5Lqn5ZOB5o+Q5Y2H5a6i5oi35L2T6aqM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6YeR6J6N5Zy65pmv44CB5bmz5Y+w44CB5a6i5oi35L2T6aqM55u46J6N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5YWo55Sf5oCB5pyN5Yqh77yb5o+Q5Y2H5YWo5rWB56iL5pWw5a2X5YyW6aOO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o+Q5Y2H6ZO+5p2h5a6i5oi35byA5Y+R5pWI546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Z2xzeXgtMjQ4OTk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dsc3l4LTI0ODk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7FBEB0600971FC56D65DE876CA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