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BDCF8B4E2E04A852C03FE03C8F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DCF8B4E2E04A852C03FE03C8F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OQ0zoirPnj4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MOW5tOaXpeacrO+8jOWFqOeQg+i+g+WFt+inhOao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PiuWBpeW6t+mjn+WTgeWFrOWPuO+8jOS7peaWsOmynOOAgemrmOaViOOAge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eahOaKpOiCpOWTgeWTgeeJjO+8jOS4k+azqOS6juaKpOiCpOWTgeOAge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eglOWPkeOAgeeUn+S6p+WSjOmUgOWUr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IrkuJbnuqo3MOW5tOS7o+acq++8jOmaj+edgOe7j+a1juWPkeWxle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iuadpei2iuWkmuaXpeacrOWls+aAp+mHjeinhuWMluWmhue+juWuue+8jO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MluWmhuaKpOiCpOWTgeS/rumlsOS7quWuueOAgueEtuiAjO+8jOWboOiuuOWkm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eUqOaKpOiCpOWTgeWQjuS6p+eUn+i/h+aVj+WPiuearuiCpOeXhemXrumim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OS4uuS6humHjeWkp+eahOekvuS8mumXrumimOOAgjwvcD48cD5GQU5DTOWIm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rui0pOS6jOWFiOeUn+S4jeiDveaOpeWPl+OAjOaKpOiCpOOAjeWPmOOAjOWus+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iOeQhueOsOixoe+8jOS7lua0nuaCieatpOmXrumimOa6kOaWvOWMluWm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WGheWQq+eahOmYsuiFkOWJguetieacieWus+WMluWtpuaIkOWIhuaJgOW8le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aruiCpOenkeWMu+eUn+WQiOS9nOOAgue7j+a3seWFpeiwg+afpeWSjOaXoOaVs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geWunu+8jOS4gOiIrOWMluWmhuWTgeWboOWKoOWFpeS6humYsuiFkOWJguetieWMluW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WuueaYk+WIuua/gOiCjOiCpOmAoOaIkOaVj+aEn++8jOS6juaYr+WcqDE5OD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Lblh7rkuI3lkKvpmLLohZDliYLnrYnljJblrabmt7vliqDliYLnmoTj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jgI3nvo7lrrnmiqTogqTlk4Eg77yM5bm25byA5Yib5LqG6IKM6IKk5pei5Y+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77yM5Lmf6IO95oyB5LmF5YGl5bq355qE5oqk6IKk56eR56CU44CCPC9wPjxwPkZB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raI6LS56ICF55yf5q2j5Lqr5Y+X5Yiw5Lul44CM5paw6bKc5Li26auY5pWI5Li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NIOS4uuWOn+WImeeahOS8mOi0qOaKpOiCpOWTge+8jOabtOiDvei+vuWIsOmrmO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S4lOaMgeS5hee+juS4veWBpeW6t+eahOeQhuaDs+OAgjIwMDTlubQxMOaci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cuu+8jOiOt+W+l+S6huW5v+azm+eahOiupOWPr++8jOiHs+S7iuW3suaLk+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OAgeadreW3nuOAgeaXoOmUoeOAgeWkqea0peetieW4guWcuu+8jOW5t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a2iOi0ueiAheeahOmdkuedkOS4juiupOW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FuY2xmay02MzY0N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W5jbGZrLTYzNj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DCF8B4E2E04A852C03FE03C8F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