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CA2D42DFFF93DABF3843D6F2FB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CA2D42DFFF93DABF3843D6F2FB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6i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XlubTvvIzpm4bonrrml4vol7vns7vliJfkuqflk4HnoJTn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yA5Y+RL+WKoOW3peS4jumUgOWUruS6juS4gOS9k+eahOe7vOWQiOaAp+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jwvc3Ryb25nPjwvcD48aDI+5ZOB54mM566A5LuLPC9oMj48cD7kuL3msZ/msL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p5HmioDlvIDlj5HmnInpmZDlhazlj7gyMDA35bm05oiQ56uL5LqO5LqR5Y2X55y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C77yM5piv5Li95rGf5bCR5pWw6ZuG6J665peL6Je757O75YiX5Lqn5ZOB56CU56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yA5Y+R44CB5Yqg5bel5LiO6ZSA5ZSu5LqO5LiA5L2T55qE57u85ZCI5oCn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5LmL5LiA44CC5YWs5Y+45L6d5omY56iL5rW35rmW54us54m555qE6Ieq54S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aeL57uI5Z2a5oyB6YeH55So5aSp54S26J665peL6Je75Lqn5Zyw4oCU4oCU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W35rmW5aSp54S26J665peL6Je75Li65Y6f5paZ5bm257uT5ZCI6L6D6auY56eR5oq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A5pyv5Li65LiA5L2T56CU56m25bm25byA5Y+R5rC456iL57O75YiX6J665peL6Je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YWs5Y+46ZSA5ZSu55qE4oCc5rC456iL4oCd54mM6J665peL6Je75oiQ5Li6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95rGf5biC5Zy66ZSA6YeP6L6D5aW955qE5ZOB54mM5LmL5LiA77yM5Zyo5Li95rG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o5Zu96ZSA5ZSu5biC5Zy65LiK5Lqr5pyJ6L6D6auY55qE5aOw6Kq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iHs+S7iu+8jOWni+e7iOWdmuaMgeKAnOW8uuWMlueuoeeQhu+8jOS/n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ieKAneeahOe7j+iQpeeQhuW/teOAgueJueWIq+azqOmHjeeUn+S6p+eahOWQhOS4qu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peaKiui0qOmHj+WFs++8jOeLoOaKk+S6p+WTgei0qOmHj+OAgui/keW5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Un+S6p+eahOawuOeoi+eJjOieuuaXi+iXu+aKleaUvuW4guWcuuWQju+8jOe7j+W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KgOacr+ebkeedo+WxgOWkmuasoei0qOmHj+aKveajgO+8jOmAgeS6keWNl+ec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bkeedo+S4reW/g+ajgOmqjO+8jOajgOmqjOe7k+aenOihqOaYj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eahOawuOeoi+eJjOieuuaXi+iXu+eyvueJh+i0qOmHj+S8mOW8giDvvIzom4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Kvph4/pq5jovr42MiXku6XkuIrvvIzmiJDkuLrov5HlubTmnaXkuL3msZ/luILl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oTonrrml4vol7vlk4HniYzkuYvkuIDvvIzlnKjkuL3msZ/kuYPoh7Plhajlm73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kuqvmnInovoPpq5jnmoTlo7DoqonjgILkuLrkv53pmpzkuqflk4HotKj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pgJrov4fkuoblhajlm73lt6XkuJrkuqflk4HnlJ/kuqforrjlj6/or4Hv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MzIgMjIwMiAwMDI377yJ77yM5pyJ6aOf5ZOB6LSo6YeP566h55CG5L2T57O777yISEFD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qTor4Hlkoznu7/oibLpo5/lk4HorqTor4HvvIzkuqflk4HnlLHkuK3lm73kurrmsJ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53pmanogqHku73mnInpmZDlhazlj7jvvIhQSUND77yJ5om/5L+d44CC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8leWFpeabtOmrmOagh+WHhueahEdNUOeUn+S6p+e6v++8jOi/m+iAjOiuqeawu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Xl+S4i+eahOieuuaXi+iXu+i/m+WFpeS/neWBpemjn+WTgeeahOihjOWIl++8jO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tueuoeeQhueahOinhOiMg+iMg+WbtOOAgjwvcD48cD7lhazlj7jlgJ/liqn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qIvmtbfmuZbni6znibnnmoToh6rnhLbkvJjlir/vvIzkvJjotKjnmoT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ku7fmoLzmmK/lhazlj7jlj5HlsZXnmoTmnInlipvkv53pmpzjgILkuqflk4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mma/lub/pmJTvvIzmi6XmnInlt6jlpKfnmoTlj5HlsZXmvZzlipvjgIL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moTli6TlpYvliqrlipvvvIznp6/ntK/kuobkuLDlr4znmoTnu4/pqozkuI7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kuIDmlK/nsr7plJDnmoTnrqHnkIbpmJ/kvI3jgIHmnInkuIDkuKr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vZHnu5zlkozkuIDmibnokKXplIDkurrmiY3jgILmiJHku6zlp4vnu4jnm7jk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lnKjnq57kuonkuK3miJDplb/vvIzlsLHlnKjnq57kuonkuK3oobDkuqHigJ3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mnInmiJHkvJjvvIzkurrkvJjmiJHmlrDvvIzkurrmlrDmiJHnibn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p4vnu4jlnZrmjIHor5rlrp7lrojkv6HvvIzotLTov5HluILlnLrvvIzotLTov5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nI3liqHlrpfml6jvvIzmu6HotrPlrqLmiLfpnIDmsYLvvIzlhbHlkIzlrp7njr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m67mo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j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MS5odG1sIj5odHRwczovL2RxY20ubmV0L3dlbmFuL3ljLTQ3OTY3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CA2D42DFFF93DABF3843D6F2FB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