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1A1790F75410AAB3FCA1A65A6C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A1790F75410AAB3FCA1A65A6C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5m9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tuS6jjE5MDLlubTvvIzlm73lhoXlpKflgaXlurfkuqf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IHkuJrvvIzkuqflk4Hku6XkupHljZfnmb3oja/ns7vliJflkozlpKnnhLboja/nia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LvvvIzkuJrliqHmtrXnm5boja/lk4HjgIHlgaXlurflk4HjgIHkuK3oja/otY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oja/nianmtYE8L3N0cm9uZz48L3A+PGgyPuWTgeeJjOeugOS7izwvaDI+PHA+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2v6ZuG5Zui6IKh5Lu95pyJ6ZmQ5YWs5Y+477yM6Iux5paH5ZCN56ew77yaWVVOTkFO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TyBHUk9VUCBDTy7vvIxMVETvvIzliJvliLbkuo4xOTAy5bm044CCPC9wPjxwPuS6keWN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zE5NzHlubTlu7rljoLvvIwxOTkz5bm05L2c5Li65LqR5Y2X5LiK5biC5YWs5Y+4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mA5LiK5biC77yMMTk5NuW5tOWunueOsOWTgeeJjOeahOWujOaVtOe7n+S4gO+8jD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lrp7mlr3kvIHkuJrlho3pgKDvvIwyMDA15bm05o6o5Ye64oCc56iz5Lit5a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Lik57+84oCd5Lqn5ZOB5oiY55Wl77yMMjAxMOW5tOW8gOWni+WunuaWveKAnOaWsOe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p+WBpeW6t+KAneS6p+S4muaImOeVpe+8jOS7juS4reaIkOiNr+S8geS4mumAk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aIkeWbveWkp+WBpeW6t+S6p+S4mumihuWGm+S8geS4m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5bm077yM5LqR5Y2X55m96I2v5Zyo5o6n6IKh5bGC6Z2i5Lul5aKe6LWE5omp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6e5pa95re35ZCI5omA5pyJ5Yi25pS56Z2p77yM5ZC45pS25LqG5paw5Y2O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bG86LeDMjAw5aSa5Lq/5rCR6JCl6LWE5pys44CCMjAxOeW5tDTmnIjvvIznu4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moLjlh4bvvIznlLHkupHljZfnmb3oja/pm4blm6LogqHku73mnInpmZDlhazlj7j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jlubbkupHljZfnmb3oja/mjqfogqHmnInpmZDlhazlj7jvvIzlrp7njrDmlbTk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lm73mnInlkozmsJHokKXotYTmnKzlubbliJfkuKTlpKfogqHkuJzvvIznkIbpob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bvvIzmv4DmtLvkuobmnLrliLbvvIznmb3oja/mt7fmlLnlm6DlhbblvbvlupXmg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mgKfooqvoqonkuLrmt7fmlLnnmoTigJznmb3oja/mqKHlvI/igJ3jgII8L3A+PHA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m96I2v6ZuG5Zui5Li76JCl5Lia5Yqh5riF5pmw77yM6L+Q6JCl54q25Ya1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Li66I2v5ZOB44CB5YGl5bq35ZOB44CB5Lit6I2v6LWE5rqQ5ZKM5Yy7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ub5aSn5p2/5Z2X77yM5ZCE5Liq5p2/5Z2X5pei54us56uL5ouF57qy77yM5Y+I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5b2i5oiQ5LuO6YCJ6IKy44CB56eN5qSN44CB56CU5Y+R44CB5Yi26YCg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qn5ZOB5Y+K5pyN5Yqh55qE5YWo5Lqn5Lia6ZO+5biC5Zy65Lu35YC85L2T57O7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J5Lqn6J6N5ZCI6LSv6YCa44CB5aSa5p2/5Z2X5LqS5Yip5Y+R5bGV55qE57uP5r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44CCPC9wPjxwPjIwMDjlubTlhazlj7jnoa7nq4vlrp7mlr3kupHljZfnmb3oja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IvlpJrlk4HniYzlj5HlsZXnrZbnlaXvvIznjrDlt7Lln7rmnKzlvaLmiJD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nlk4HniYzkuIvlpJrvvIjlrZDvvInlk4HniYzkvZPns7vjgILkvp3miZjkupHljZ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iYzvvIzlu7bkvLjmiZPpgKDkuobkupHkuLDjgIHnq6Xkv4/kv4/jgIHkupHlga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k4HniYzvvJvml6XlrZDjgIHph5Hlj6PlgaXjgIHmnJflgaXjgIHlhbvlhYPpn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YvmsbLnrYnkuKrkurrlgaXlurfmiqTnkIbkuqflk4Hlk4HniYzvvJvnmb3oja/lhb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bnkuIPjgIHljYPojYnloILjgIHljYPojYnnvo7lp7/jgIHlpKnntKvnuqLnrYnljp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lj4rlpKflgaXlurfkuqflk4Hlk4HniYzjgII8L3A+PHA+5Lqn5ZOB55WF6ZS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X5Lqa77yM6YCQ5riQ6L+b5YWl5qyn576O5pel562J5Y+R6L6+5Zu9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/5Lq65qyh5L2/55So6L+H5YWs5Y+45Lqn5ZOB44CC6I2v5ZOB5pa56Z2i5LqR5Y2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ib5Y+v6LS044CB5LqR5Y2X55m96I2v5rCU6Zu+5YmC44CB5LqR5Y2X55m96I2v6Ia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n57ut5Y2g5o2u5Lit5Zu95biC5Zy65ZCM57G75Lqn5ZOB6ZSA6YeP5bGF5Lq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b5YGl5bq35Lqn5ZOB5pa56Z2i77yMMjAxOOW5tOS6keWNl+eZveiNr+eJmeiGj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9jeWxheWQjOexu+S6p+WTgeWFqOWbveW4guWcuuWJjeWIl++8m+S4reiNr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aWuemdou+8jOS7peWGu+W5suWSjOi2hee7hueyieaKgOacr+S4uuS7o+ihq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S4ieS4g+W3suaIkOS4uuS6keWNl+ecgeWGhemrmOWTgei0qOS4ieS4g+eahO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nKrmnaXvvIzkupHljZfnmb3oja/lsIblnKjlhajnkIPlvIDmlL7phY3nva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6XlupTlr7nkuK3lm73luILlnLrvvIzlnZrmjIHlhoXnlJ/mgKflop7plb/kuI7lp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anlsZXlubbkuL7nmoTlj5HlsZXmgJ3ot6/vvIzlm7Tnu5XnvZHnu5zljJbjgIH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mgIHlnIjvvIznnYDlipvlvLrljJbnq57kuonlrp7lipvvvIzkuI3mlq3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ozmipXotYTmlrnliJvpgKDku7flgLzvvIzmiZPpgKDlj6/mjIHnu63lop7plb/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7rkuJrvvIzliqrlipvmiJDkuLrku6PooajkuK3lm73lpKflgaXlurfkvIHkuJr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q57kuonnmoTlm73lrrbpmJ/vvIzlho3liJvnmb7lubT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uYnktMTA2Nz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5ieS0xMDY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1A1790F75410AAB3FCA1A65A6C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