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4889C2C73C39E71E5F1BA49403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4889C2C73C39E71E5F1BA49403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luZ3N0b27ph5Hlo6vpob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4N+W5tOe+juWbve+8jOWFqOeQg+Wkp+Wei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tmOS6p+WTgeWItumAoOWVhu+8jOS4k+S4muaPkOS+m1NE5Y2h44CB5Zu65oCB56Gs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5a2Y5p2h5ZKMVVNC6Zeq5a2Y55uY5Lqn5ZOB77yM5YW85Li65Y2K5a+85L2T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57O757ufT0VN5o+Q5L6b5Luj5bel5ZKM5L6b5bqU6ZO+566h55CG5pyN5Yq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2Y5qih57uE5ZKM6Zeq5a2Y5Y2h5Y+v57uI6Lqr5L+d5L+u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jE5ODcg5bm077yM6YeR5aOr6aG/5Yet5YCf5Y2V5Li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C5Zy644CCIOmSiOWvueihqOmdouWwgeijheWtmOWCqOiKr+eJh+S4pemHjeef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XrumimO+8jOmHkeWjq+mhv+WIm+Wni+S6uuadnOe6quW3neWSjOWtmeWkp+WNq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GheWtmOaooee7hO+8jOWQjOaXtumHjeaWsOagkeeri+S6huacquadpeWHoOW5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OAgjwvcD48cD7ph5Hlo6vpob/np5HmioDnu5PlkIjkuoblhoXlrZj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jgIHkuKXmoLznmoTmtYvor5XmtYHnqIvkuYvkuIDjgIHni6znibnnmoTlhY3otL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K/mjIHkuK3lv4Pku6Xlj4rmupDmupDkuI3mlq3nmoTmioDmnK/liJvmlrDvvIzoh6r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kuI3mlq3moJHnq4vooYzkuJrotKjph4/lkozlj6/pnaDmgKfmoIf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+v6Z2g5oCn5piv6YeR5aOr6aG/5Lqn5ZOB562W55Wl55qE5Z+655+z44CC5a6D5a+5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P6L+H5aSa5bm05omN5b6X5Lul5Y+R5bGV55qE6ZW/5pyf5a6i5oi35YWz57O7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z6ZSu5L2c55So44CC6YeR5aOr6aG/6L+Y5LiA55u06Ie05Yqb5LqO5Zyo5q+P6aG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iK6LaF6LaK6KGM5Lia5qCH5YeG77yM5ZCM5pe25L+d5oyB5Lqn5ZOB5Y+v6Z2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m554K544CCPC9wPjxwPumHkeWjq+mhv+W3sue7j+WPkeWxleaIkOS4uuWFqOeQ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GheWtmOS6p+WTgeWItumAoOWVhuOAgiDph5Hlo6vpob/nmoTlhajnkIPmgLvpg6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liqDlt57oirPms4nosLfvvIzlnKjlhajnkIPmi6XmnInotoXov4cgMywwMDA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44CC5a6D56eJ5oyB5bCK6YeN44CB5b+g6K+a44CB5by55oCn5ZKM6K+a5L+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p6E562R5YW35pyJ56S66IyD5L2c55So55qE5LyB5Lia5paH5YyW44CCIOmHke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/oeWvueWRmOW3peeahOaKlei1hOaYr+W/heS4jeWPr+WwkeeahO+8jOavj+S9j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S8geS4muaIkOWKn+eahOmHjeimgeWboOe0oOOAgjwvcD48cD7ph5Hlo6vpo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I3liqHnvZHnu5zpgY3luIPlha3lpKfmtLLvvIzljIXmi6znu4/plIDllYbjgIH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jgIHpm7bllK7llYblkowgT0VNIOWuouaIt+OAgiDlkIzml7bvvIzlhazlj7jkuZ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liLbpgKDllYblkozns7vnu59PRU3mj5Dkvpvku6Plt6XlkozkvpvlupTpk7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pbmdz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Njc5Ny5odG1sIj5odHRwczovL2RxY20ubmV0L3dlbmFuL2tpbmdzdG9uLTYwNjc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4889C2C73C39E71E5F1BA49403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