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0CCF361513A0DC930CC4D129FBB4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0CCF361513A0DC930CC4D129FBB4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Kn55Sf5rq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eip+eUn+a6kOaOp+iCoeaciemZkOWFrOWPuOaXl+S4i+WFqOi1hOWt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4k+azqOeUn+S6p+S4jue7j+iQpeS/neWBpeWKn+iDveiMtu+8jOmbhuS/neWBpeiMt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OAgeeUn+S6p+OAgemUgOWUruS6juS4gOS9k+eahOS8geS4mjwvc3Ryb25nPjwvcD4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66A5LuLPC9oMj48cD7miJDnq4vkuo4yMDAw5bm055qE5YyX5Lqs5r6z54m56IiS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YGl5ZOB5byA5Y+R5pyJ6ZmQ5YWs5Y+477yI566A56ew4oCc5r6z5L+d4oCd77yJ5piv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qQ5o6n6IKh5pyJ6ZmQ5YWs5Y+45peX5LiL55qE5YWo6LWE5a2Q5YWs5Y+477yM5oC7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YyX5Lqs5biC5rW35reA5Yy66KW/5Zub546v5YyX6Lev55qE546y54+R5aSp5Zyw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qQ5aSn5Y6m44CC5YW255Sf5Lqn5Z+65Zyw5Z2Q6JC95LqO5oi/5bGx56eL5a6e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y677yM5Y2g5ZywMjI45Lqp77yM5bm25oul5pyJMTjlj7DmhI/lpKfliKnov5vlj6NJT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gJ/ooovms6HojLbljIXoo4XmnLrvvIzmmK/kuIDlrrbpm4bnoJTlj5HjgIHnlJ/kuq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kuo7kuIDkvZPvvIzkuJTkuJPms6jkuo7nlJ/kuqfkuI7nu4/okKXkuK3lm73kv53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g73ojLbnmoTlhYjov5vkvIHkuJrjgILlhazlj7jmiJDnq4vku6XmnaXvvIzku6XmraPmt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lj4rliqHlrp7nrqHnkIbkuLrnkIblv7XvvIzkuovkuJrlj5HlsZXov4XpgJ/vvIzo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p4TmqKHmjIHnu63lo67lpKfvvIzojrflvpfkv53lgaXlk4HooYzkuJrlh7rlj6PorqT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oLzvvIznjrDkuLrigJzkuK3lm73kv53lgaXljY/kvJrnkIbkuovljZXkvY3igJ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6Kn55Sf5rqQ5o6n6IKh5pyJ6ZmQ5YWs5Y+477yI566A56ew4oCc56Kn5o6n4oCd77yJ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2Q5YWs5Y+477yI57uf56ew4oCc56Kn55Sf5rqQ4oCd5oiW4oCc6ZuG5Zui4oCd77y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L+d5YGl5Yqf6IO96Iy25Lqn5ZOB55qE6aKG5YWI5LyB5Lia44CC56Kn55Sf5rqQ5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Lit5Y2O5LqU5Y2D5bm055qE5YGl5bq36Iy26aWu5paH5YyW77yM57uT5ZCI5Lit5Yy7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t6I2J6I2v55qE5aSp54S25Yqf6IO977yM5L6d5o2u6I2v6aOf5ZCM5rqQ55qE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Yqf5byA5Y+R5LqG5LiA57O75YiX5YW35pyJ5L+d5YGl5Yqf6IO955qE5Lic5pa5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44CC5Li75Yqb5Lqn5ZOB56Kn55Sf5rqQ54mM5bi45ram6Iy25ZKM56Kn55Sf5rqQ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I+B6Iy277yI5Y6f5ZCN4oCc56Kn55Sf5rqQ54mM5YeP6IKl6Iy24oCd77yJ57uP6L+HM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nu4/okKXvvIzlt7Looqvlm73kurrogLPnhp/og73or6bvvIzkvLTpmo/nnYDkurr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kuobmlbTmlbTkuIDkuKrml7bku6PjgII8L3A+PHA+55Sx5pWw5L2N6Iy25LiT5a62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2J6I2v5LiT5a6257uE5oiQ55qE5LiW55WM5rC05bmz55qE5LyY56eA56CU5Y+R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6Kn55Sf5rqQ5o+Q5L6b5oyB57ut5Lqn5ZOB5Yib5paw55qE6IO95Yqb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oul5pyJ5aSa6aG55L+d5YGl6Iy25LiT5Yip77yM5LiU5oul5pyJ5Zu95a625Y2r55Sf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aOf5ZOB6I2v5ZOB55uR552j566h55CG5oC75bGA5om55YeG55qE5aSa5qy+5L+d5YGl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Kn55Sf5rqQ5pys552A4oCc5aSp54S26I2J5pys44CB5a6J5YWo5YGl5bq34oCd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bCG5Lit5Zu95Lyg57uf5paH5YyW5LiO546w5Luj56eR5oqA57uT5ZCI77yM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L+d5YGl5Yqf6IO96Iy255qE5YGl5bq35Lqn5Lia44CC57uP6L+HMTflubTnmo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zku47kuIDmrL7kuqflk4HvvIzlj5HlsZXmiJDns7vliJfkuqflk4HjgILku47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n5/luILlnLrvvIzlj5HlsZXmiJDlhajlm73luILlnLrnmoTmiJjnlaXluIPlsYDjgIL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lh7rlj6Pmi5PlsZXmtbflpJbluILlnLrvvIzmt7Hojrflm73pmYXmtojotLnogI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iLHjgII8L3A+PHA+MjAxMOW5tDnmnIgyOeaXpe+8jOeip+eUn+a6kOaOp+iCo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cqOmmmea4r+iBlOWQiOS6pOaYk+aJgOS4u+adv+ato+W8j+aMgueJjOS4iuW4gu+8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S7o+WPt+S4uuKAnDkyNuKAneOAguatpOS4vuagh+W/l+edgOS9nOS4uuS4reWbveS/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n+iDveiMtueahOmihuWvvOWTgeeJjO+8jOeip+eUn+a6kOi/iOWHuuWOhuWPsuaAp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+8jOWunueOsOS8geS4muWPkeWxleS4juWbvemZhei1hOacrOW4guWcuuaOpei9q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keeOsOS7o+WMluWkp+S8geS4mueahOebruagh+Wkp+atpei/iOi/m+OAgjwvcD48cD7no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upDvvIzkuK3lm73kv53lgaXlip/og73ojLbkuJPlrrbvvIzooYzkuJrnmoTpooblr7z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lk43lupTlm73lrrblpKflgaXlurfkuqfkuJrnmoTlj5HlsZXvvIzkuJPms6jkuo7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ojYnmnKzvvIzlhbfmnInkv53lgaXlip/og73nmoTkuJzmlrnojLbigJ3nmoT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jgIHkuI7plIDllK7kuIrvvIzlvIDlj5Hmm7Tlhbflip/mlYjkuI7ku7flgL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jgILku6XmnJ/kuLrlm73kurrliJvpgKDlgaXlurflv6vkuZDnmoTnlJ/mtLv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mib/mi4XnpL7kvJrotKPku7v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JzeS0zNDUzOS5odG1sIj5odHRwczovL2RxY20ubmV0L3dlbmFuL2JzeS0zNDUzO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0CCF361513A0DC930CC4D129FBB4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