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A6E01664CF6DCA417B0CB65A94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6E01664CF6DCA417B0CB65A94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Y2P5oiQWUVPJiMwMzk7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p4vkuo4xOTAw5bm077yM5paw5Yqg5Z2h5LiK5bi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77yM5aSn5Z6L5aSp54S26aWu5paZ55qE55Sf5Lqn5Y6C5a62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GG5aW2L+mlruaWmS/nvZDlpLTpo5/lk4Ev6LCD5ZGz5paZ562J5Lqn5ZOB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uG5ZuiPC9zdHJvbmc+PC9wPjxoMj7lk4HniYznroDku4s8L2gyPjxwPllFTydT5p2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ul5pyJ5LiA55m+5aSa5bm055qE5Y6G5Y+y5ZKM5Liw5a+M55qE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paw5Yqg5Z2h77yM5Lmf5Zyo5LiW55WM6K645aSa5Zu95a625oiQ5Yqf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iA5Liq5rex5Y+X5Zac54ix55qE5a625bqt5ZOB54mM44CC5p2o5Y2P5o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5ZKM5Yib5paw77yM5bm256ev5p6B55CG6Kej5raI6LS56ICF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byA5Y+R5LqG5LiN5ZCM57O75YiX55qE6aOf5ZOB5ZKM6aWu5paZ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6K645aSa5Zyw5pa55bu656uL5LqG5by65aSn55qE6Laz6L+544CC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55qE56CU5Y+R57K+56We77yM5Zyo5LiN5ZCM5Lqn5ZOB57G75Y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77yM5ZCM5pe277yM5Z2a5oyB55Sf5Lqn6auY6LSo6YeP55qE5Lqn5ZOB77yM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t7Lnu4/miJDlip/lnLDotoXotorkuobkuprmtLLop4bph47vvIzlubbmraPlnKj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kI3nmoTlm73pmYXlk4HniYzjgILmnajljY/miJDmmK/mlrDliqDlnaHov5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l5fkuIvnmoTkuIrluILlhazlj7jjgII8L3A+PHA+5rKh5pyJ5aSa5bCR5Lq6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o5Y2P5oiQ5ZOB54mM6IOM5ZCO5pu+57uP5piv5LiA6Ze05Zyo5Lit5Zu956aP5bu6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bee5biC6YWx5rK55Yi26YCg5bCP5bqX44CC5Yib5Yqe5Lq65p2o5pmv6L+e5YWI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OW5tOWIm+eri+adqOWNj+aIkOWTgeeJjO+8jOW4jOacm+aPkOS+m+mrmOi0qOmH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S6p+WTge+8jOi/meS4quS/oeW/teebtOWIsOS7iuWkqeS5n+e7p+e7reWdmuaMg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eUn+WcqOS6jOWNgeS4lue6quS4ieWNgeW5tOS7o+WwhuS4muWKoeW4puWIsOS6h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OAgumaj+edgOWFtuS4jeaWreWKquWKm+eglOWPke+8jOS8geS4mui/h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freaXtumXtOWGhe+8jOadqOWNj+aIkOaIkOS4uuiuuOWkmuaWsOWKoOWdoeS6u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uemlqueahOW/hemcgOWTgeOAguWFtuWQjuadqOWNj+aIkOaJqeWxleWIsOabtO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n+WTgeWSjOmlruaWmeW4guWcuuOAgumZpOS6huS8oOe7n+eahOixhuWltumlrua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uuOWkmuW9k+WcsOS6uuWWnOeIseeahOmlruaWme+8jOi/mOeUn+S6p+S6hu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WkqeeEtuaIkOWIhuWSjOiNieacrOWItuaIkOeahOS6mua0suS8oOe7n+mlru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WTgeS7peWklueahOS6p+WTge+8jOWMheaLrOi+o+akkumFseOAgemFseayu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mFseOAgeiKnem6u+ayueWIsOWNs+mjn+md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hjeWVvcy0yMjMzM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GN5ZW9zLTIyMz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A6E01664CF6DCA417B0CB65A94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