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648D40181524FA54DEDD6EDCA4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648D40181524FA54DEDD6EDCA4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G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DlubTvvIzmnaXoh6rmlrDliqDlnaHnmoTnn6XlkI3puqb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puqbniYfnsbvlgaXlurfpo5/lk4HnmoTnoJT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tIflnYfooaHokKXlhbvnmoTppa7po5/mlofljJbkuaDmg6/vvIzkuqflk4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bPmtZPpppnjgIHpppnmu5Hmn5TpobrjgIHpo5/nlKjmlrnkvr/nrYnnibn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4oCc6YeR5ZGz4oCd5piv5paw5Y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mH5ZOB54mM77yM5Yib5bu65LqOMTk5MOW5tO+8jOWcqOaWsOWKoOWdoeS7p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i1ouW+l+S6huW9k+WcsOW4guWcuueahOiupOWPr++8jOmaj+WQju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4guWcuui/m+ihjOmUgOWUruOAgjwvcD48cD7lpJrlubTmna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lkbPigJ3lp4vnu4jlnZrmjIHkuJPms6jkuo7puqbniYfnsbvlgaXlurfpo5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nlJ/kuqfvvIznlLHmlrDliqDlnaHpm4blm6LnmoTmioDmnK/lm6LpmJ/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liqDlnaHlvI/nmoTkuKXmoLznlJ/kuqfnrqHnkIbjgIHlubbmipXlhaXlpKf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u6XkuI3mlq3mm7TmlrDnlJ/kuqforr7lpIflkoznlJ/kuqfnjq/looPvvIzlip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orqnmtojotLnogIXmu6HmhI/lkozmlL7lv4PvvIzlgaXlurfokKXlhbv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+5rGV5aS05biC6YeR5ZGz6aOf5ZOB5bel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5ZGz6amw5ZOB6aOf6ZuG5Zui77yI5Y6f5paw5Yqg5Z2h6YeR5ZGz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Lit5Zu95bm/5Lic55yB5rGV5aS05biC5oqV6LWE55qE5Zu95YaF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MTk4N+W5tOaIkOeri+eahOe7j+iQpeWSjOeUn+S6p+iQpeWFu+mjn+WTg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rOWPuO+8jOaAu+mDqOiuvuWcqOaWsOWKoOWdoe+8jOW5tuWcqO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azsOWbveOAgei2iuWNl+etieWbveWutuW4guWcuui/m+ihjO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7j+iQpeezluaenOOAgeWNs+a6tuWbuuS9k+mlruaWmeOAgemAn+mjn+m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GqOWMlumjn+WTgeOAguS6p+WTgeiHquaKleaUvuW4guWcuuS7peadpe+8jO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2iOi0ueiAheWWnOeIseOAgjwvcD48cD4xOTkz5bm077yM6YeR5ZGz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G5Lik5bqn57u85ZCI5oCn5bel5Lia5aSn5qW877yM5bm25Lul5q2k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rGV5aS05biC6YeR5ZGz6aOf5ZOB5bel5Lia5pyJ6ZmQ5YWs5Y+4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c6YeR5ZGz4oCd57O75YiX6JCl5YW76bqm54mH77yM5Zyo5YWo5Zu95ZCE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Gl5bq344CB6JCl5YW744CB576O5ZGz6ICM57uZ5LyX5aSa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2w6LGh44CC4oCc6YeR5ZGz4oCd5ZOB54mM5peX5LiL5Lqn5ZOB5Li76KaB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55qE5ZCE56eN56eN57G755qE6bqm6LC357Ku57G76aOf5ZOB5Li65Li7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Lul6LC357G75Li65Li777yM5Z2H6KGh6JCl5YW74oCd55qE6aWu6aOf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Lqn5ZOB5aW25ZGz5rWT6aaZ77yM5Y+j5oSf6aaZ5ruR5p+U6aG6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w5a+M77yM6aOf55So5pa55L6/77yM5bim5p2l5LqG5YGl5bq35ZK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uWFrOWPuOe7j+iQpeeUn+S6p+eahOS6p+WTgeacie+8mumHkeWR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PlkIgx6bqm54mH44CB5Y2z5rq25ZKW5ZWh44CB57qv55Sf54eV6bqm54mH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6YCa6L+H5LqGSVNPOTAwMei0qOmHj+euoeeQhuS9k+ezu+OAgUl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aOf5ZOB5a6J5YWo566h55CG5L2T57O7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y0yNTExNT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NTE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648D40181524FA54DEDD6EDCA4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