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6A937D79A57745F24F29B351A566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6A937D79A57745F24F29B351A566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V5rCPTFVTSEk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oiQ56uL5LqOMTk5NOW5tO+8jOWvhuWwgeiDtuebuOWFs+ihjOS4m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1t+iNieWNleS9je+8jOS4u+imgeS7juS6i+W3peS4muiDtueymOWJguOAgeW7uuetkeiDt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JguWSjOijhemlsOiDtueymOWJguetieeglOWPkeOAgeeUn+S6p+OAgemUgOWUrueah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LpeacieehhemFruiDtuOAgeiBmuawqOmFr+iDtuOAgeeOr+awp+iDtuOAgeeZveS5s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S4h+iDveiDtuOAgeWFjemSieiDtuetieS4g+Wkp+ezu+WIl+WkmuenjeS6p+WTg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8aDI+5ZOB54mM566A5LuLPC9oMj48cD7ovr3lroHlkJXmsI/ljJblt6XvvIj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nmnInpmZDlhazlj7jmiJDnq4vkuo4xOTk05bm077yM5LiA55u05LuO5LqL5bel5Lia6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Y5YmC44CB5bu6562R6IO257KY5YmC5ZKM6KOF6aWw6IO257KY5YmC55qE56CU5Y+R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uu5YmN77yM5bey57uP5b2i5oiQ5LqG6KeE5qih5YyW55Sf5Lqn5a6e5Yqb5ZKM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66h55CG5a6e5Yqb44CCPC9wPjxwPue7j+i/hzIw5aSa5bm055qE56CU5Y+R55Sf5Lqn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5pyN5Yqh55qE57uP6aqM56ev57Sv77yM5ZCV5rCP5YyW5bel5bey5YW35aSH5Li6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o+Q5L6b4oCc5Liq5oCn5YyW5a6a5Yi24oCd5Lqn5ZOB5ZKM4oCc6LS06Lqr566h5a62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pyN5Yqh55qE6IO95Yqb44CC5ZCV5rCP5YyW5bel5oul5pyJ546w5Luj5YyW55Sf5Lqn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ZKM5aSa5ZOB56eN55Sf5Lqn6IO95Yqb44CC55uu5YmN5Li76KaB5Lqn5ZOB5pyJ77ya5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u6IO244CB6IGa5rCo6YWv6IO244CB546v5rCn6IO244CB55m95Lmz6IO244CB5LiH6IO96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N6ZKJ6IO2562J5LiD5aSn57O75YiX5LiA5Y2D5aSa5Liq5ZOB56eN44CC5Lqn5ZOB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Wo5Zu95ZCE5Zyw5Y+K5qyn5rSy44CB5Lqa5rSy44CB6Z2e5rSy5Zu95a625ZKM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eUseS6juWQleawj+WMluW3peWdmuWunueahOaKgOacr+WfuuehgOWSj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m+aWsOeahOenkeeglOiDveWKm++8jOWFrOWPuOWFiOWQjuiiq+iupOWumuS4uuKAn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rmOaWsOaKgOacr+S8geS4muKAneOAgeKAnOecgee6p+S8geS4muaKgOacr+S4reW/g+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WbveWutuW7uuetkeehhemFrue7k+aehOWvhuWwgeiDtueUn+S6p+S8geS4muKAneO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reepuueOu+eSg+eUqOW8ueaAp+WvhuWwgeiDtuWbveWutuagh+WHhui1t+iNieWNleS9j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KAnOmHkeWxnuadv+eUqOW7uuetkeWvhuWwgeiDtuWbveWutuagh+WHhui1t+iNieWN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AneOAgeKAnOW7uuetkeeUqOmYsumcieWvhuWwgeiDtuWbveWutuagh+WHhui1t+iNieWN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AneetieOAgjwvcD48cD7lkJXmsI/ljJblt6XpnZ7luLjph43op4bkvIHkuJrmlofljJb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vvIzlnKjigJzku6XlvrfkuLrmnKzjgIHor5rkv6HlpKnkuIvigJ3moLjlv4Pku7flgLz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7zkuIvvvIzlp4vnu4jot7XooYzlr7nmtojotLnogIXpq5jluqbotJ/otKPnmoTlrpfml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igJzlkJXmsI/igJ3llYbmoIfnmoTlk4HniYzku7flgLzlt7Lnu4/ovr7liLAyNS4yOOS6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uuawkeW4geOAgjwvcD48cD7lkJXmsI/ljJblt6XlsIbkuIDlpoLml6LlvoDlnLDlnZrmj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6eR5oqA5by65LyB44CB6K+a5L+h5YW05LyB4oCd55qE5LyB5Lia55CG5b+177yM5Lyg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yg57K+56We77yM5oqK5pu05aSa6auY5ZOB6LSo546v5L+d5Lqn5ZOB5aWJ54yu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h54yu5Lq657G7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1c2hpLTQzNTg2OS5odG1sIj5odHRwczovL2RxY20ubmV0L3dlbmFuL2xzbHVzaGktNDM1O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6A937D79A57745F24F29B351A566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