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5B4CABDB83A08423D55BC50617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B4CABDB83A08423D55BC50617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mL5qaVR09MREVOQkFOWU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yMDAw5bm077yM56aP5bu66YeR5LmL5qaV6aOf5ZOB5bel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5Yag5pyJ4oCc5Lit5Zu96aOf55So6I+M5LmL6YO94oCd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Q5aS05LmL6YO94oCd576O6KqJ55qE56aP5bu655yB5ryz5bee5biC77yM5Yet5YCf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ZDlpLTpo5/lk4HnlJ/kuqfnu4/pqozjgIHlj7Dmub7lvJXov5vnmoTorr7lpI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nKjot53nprvljqbpl6jmuK/ku4UxN+WFrOmHjOeahOa8s+W3nu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1hOWMuuW8gOWni+S4gOatpeS4gOiEmuWNsOWcsOS4uuWbvemZheWPiu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LvOWli+aWl+OAgjwvcD48cD7ov5HlubTmnaXvvIzph5HkuYvmppXlhazlj7jlm6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lpJblrqLmiLflr7nkuqflk4HliJvmlrDovazlnovnmoTpnIDopoHvvIzpmY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pKflrabpmaLov5vooYzkuqflrablkIjkvZzjgILnlLHkuo7lr7notKjph4/mj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ov73msYLkuI7lrozlloTvvIzlkIzml7bkuZ/ojrflvpflm73lhoXlpJr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7plIHppJDppa7pm4blm6LnmoTogq/lrprvvIzkvJflpJrppJDppa7lhazlj7jlnY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YvmppXlhazlj7jlu7rnq4vkuoblkIjkvZzjgII8L3A+PHA+56aP5bu66YeR5LmL5qa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5Lia5pyJ6ZmQ5YWs5Y+45bCG5Lul5a6e546w5a6i5oi35Y+K5YWs5Y+45Y+M6L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Zyo5pyq5p2l5Y+R5bGV55qE6Lev5LiK5aWL5paX5LiN5oeI44CB56Cl56C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nJnb2xkZS0x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qenJnb2xkZS0xMjM5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5B4CABDB83A08423D55BC50617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